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У ВПО 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20" w:firstLine="44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20" w:firstLine="44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кан исторического факультета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__________ </w:t>
      </w:r>
      <w:r>
        <w:rPr>
          <w:sz w:val="26"/>
          <w:szCs w:val="26"/>
        </w:rPr>
        <w:t>проф. В.П. Зиновьев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____»  ______________201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Центральноазиатский регион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в мировой политик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sz w:val="56"/>
          <w:szCs w:val="5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031900 –  Международные отно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(степень) выпуск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калавр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 обучения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1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Цели освоения учебн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формировать целостное в историческом и проблемном измерениях, системное, критическое, актуальное понимание закономерностей и специфики становления современной подсистемы международных отношений в Центральной Азии; сформировать целостное представление об эволюции внешней политики стран региона, политике внерегиональных государств, имеющих значимые интересы в Центральной Азии, деятельности международных организаций в регионе; научиться анализировать основные социальные, экономические и природные факторы, влияющие на международные отношения в регионе; научиться оценивать перспективы политического и экономического развития Центральной Азии в глобальном мирополитическом контексте, возможности и направления расширения регионального сотрудничества, выявлять факторы региональной стабильности и источники конфликтов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анная дисциплина входит в раздел «Б 3» «Профессиональный цикл. Вариативная часть» по направлению 031900 – международные отношения.</w:t>
      </w:r>
    </w:p>
    <w:p>
      <w:pPr>
        <w:pStyle w:val="Normal"/>
        <w:widowControl w:val="false"/>
        <w:ind w:firstLine="720"/>
        <w:jc w:val="both"/>
        <w:rPr/>
      </w:pPr>
      <w:r>
        <w:rPr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международным отнош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анная дисциплина входит в набор дисциплин профессионального цикла, ориентированных на изучение основ современной мировой политики и глобальных проблем, основ внешней политики и дипломатии России и ведущих стран мира, основ прикладного анализа международных ситуаций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Знать:</w:t>
      </w:r>
    </w:p>
    <w:p>
      <w:pPr>
        <w:pStyle w:val="Normal"/>
        <w:ind w:left="720" w:firstLine="720"/>
        <w:jc w:val="both"/>
        <w:rPr/>
      </w:pPr>
      <w:r>
        <w:rPr/>
        <w:t xml:space="preserve">- основные тенденции и закономерности формирования современной подсистемы международных отношений в Центральной Азии, специфику политических, экономических и социальных процессов в регионе; </w:t>
      </w:r>
    </w:p>
    <w:p>
      <w:pPr>
        <w:pStyle w:val="Normal"/>
        <w:ind w:left="720" w:firstLine="720"/>
        <w:jc w:val="both"/>
        <w:rPr/>
      </w:pPr>
      <w:r>
        <w:rPr/>
        <w:t>- специфику природной, социально-экономической и социально-политической среды международных отношений в Центральной Азии;</w:t>
      </w:r>
    </w:p>
    <w:p>
      <w:pPr>
        <w:pStyle w:val="Normal"/>
        <w:ind w:left="720" w:firstLine="720"/>
        <w:jc w:val="both"/>
        <w:rPr/>
      </w:pPr>
      <w:r>
        <w:rPr/>
        <w:t xml:space="preserve">- основную проблематику, составляющую содержание и определяющую направленность внешней политики стран региона и политики, осуществляемой в Центральной Азии Россией, КНР, США, Европейским Союзом, Турцией, Ираном, Пакистаном, Индией.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720" w:firstLine="720"/>
        <w:jc w:val="both"/>
        <w:rPr/>
      </w:pPr>
      <w:r>
        <w:rPr/>
        <w:t>- выделять и анализировать основные политические и социально-экономические проблемы и противоречия, влияющие на структурные характеристики и динамику международных отношений в Центральной Азии;</w:t>
      </w:r>
    </w:p>
    <w:p>
      <w:pPr>
        <w:pStyle w:val="Normal"/>
        <w:ind w:left="720" w:firstLine="720"/>
        <w:jc w:val="both"/>
        <w:rPr/>
      </w:pPr>
      <w:r>
        <w:rPr/>
        <w:t>- выделять основные направления многостороннего и двустороннего межгосударственного сотрудничества в Центральной Азии, выявлять и оценивать факторы, тенденции и перспективы его развития;</w:t>
      </w:r>
    </w:p>
    <w:p>
      <w:pPr>
        <w:pStyle w:val="Normal"/>
        <w:ind w:left="720" w:firstLine="720"/>
        <w:jc w:val="both"/>
        <w:rPr/>
      </w:pPr>
      <w:r>
        <w:rPr/>
        <w:t xml:space="preserve">- анализировать международно-политическую ситуацию в регионе сквозь призму структурных характеристик центральноазиатской подсистемы международных отношений, факторов региональной стабильности и регионального конфликтного потенциала   </w:t>
      </w:r>
    </w:p>
    <w:p>
      <w:pPr>
        <w:pStyle w:val="Normal"/>
        <w:ind w:left="720" w:firstLine="720"/>
        <w:jc w:val="both"/>
        <w:rPr/>
      </w:pPr>
      <w:r>
        <w:rPr/>
        <w:t>Данная дисциплина способствует формированию следующих компетенций, предусмотренных ФГОС – 3 по направлению 031900 – международные отношения.</w:t>
      </w:r>
    </w:p>
    <w:p>
      <w:pPr>
        <w:pStyle w:val="Normal"/>
        <w:ind w:left="720" w:firstLine="720"/>
        <w:jc w:val="both"/>
        <w:rPr/>
      </w:pPr>
      <w:r>
        <w:rPr>
          <w:b/>
        </w:rPr>
        <w:t>А) общекультурные (ОК):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- </w:t>
      </w:r>
      <w:r>
        <w:rPr/>
        <w:t xml:space="preserve">умение системно мыслить, способность к обобщению, анализу, восприятию информации, постановке цели и выбору путей ее достижения, умение выявлять международно-политические и дипломатические смыслы проблем </w:t>
      </w:r>
      <w:r>
        <w:rPr>
          <w:b/>
        </w:rPr>
        <w:t>(ОК-1)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b/>
        </w:rPr>
        <w:t>-</w:t>
      </w:r>
      <w:r>
        <w:rPr/>
        <w:t xml:space="preserve">  готовность к кооперации с коллегами, работе в коллективе </w:t>
      </w:r>
      <w:r>
        <w:rPr>
          <w:b/>
        </w:rPr>
        <w:t>(ОК-3)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b/>
        </w:rPr>
        <w:t>-</w:t>
      </w:r>
      <w:r>
        <w:rPr/>
        <w:t xml:space="preserve"> стремление к саморазвитию, повышению своей квалификации и мастерства </w:t>
      </w:r>
      <w:r>
        <w:rPr>
          <w:b/>
        </w:rPr>
        <w:t>(ОК-6)</w:t>
      </w:r>
      <w:r>
        <w:rPr/>
        <w:t xml:space="preserve">; </w:t>
      </w:r>
    </w:p>
    <w:p>
      <w:pPr>
        <w:pStyle w:val="Normal"/>
        <w:ind w:left="720" w:firstLine="720"/>
        <w:jc w:val="both"/>
        <w:rPr/>
      </w:pPr>
      <w:r>
        <w:rPr>
          <w:b/>
        </w:rPr>
        <w:t>-</w:t>
      </w:r>
      <w:r>
        <w:rPr/>
        <w:t xml:space="preserve"> способность анализировать социально значимые проблемы и процессы </w:t>
      </w:r>
      <w:r>
        <w:rPr>
          <w:b/>
        </w:rPr>
        <w:t>(ОК-10);</w:t>
      </w:r>
    </w:p>
    <w:p>
      <w:pPr>
        <w:pStyle w:val="Normal"/>
        <w:ind w:left="720" w:firstLine="720"/>
        <w:jc w:val="both"/>
        <w:rPr/>
      </w:pPr>
      <w:r>
        <w:rPr/>
        <w:t xml:space="preserve">- мотивированность на решение практических задач, нахождение нестандартных интерпретаций международной информации </w:t>
      </w:r>
      <w:r>
        <w:rPr>
          <w:b/>
        </w:rPr>
        <w:t>(ОК-22)</w:t>
      </w:r>
      <w:r>
        <w:rPr/>
        <w:t>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Б) профессиональные (ПК):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- </w:t>
      </w:r>
      <w:r>
        <w:rPr/>
        <w:t>умение применять компьютерные технологии на уровне пользователя для решения профессиональных задач</w:t>
      </w:r>
      <w:r>
        <w:rPr>
          <w:b/>
        </w:rPr>
        <w:t xml:space="preserve"> (ПК-2);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- </w:t>
      </w:r>
      <w:r>
        <w:rPr/>
        <w:t>умение работать с материалами средств массовой информации, составлять обзоры прессы по заданным темам, находить, собирать и первично обобщать фактический материал, делая обоснованные выводы</w:t>
      </w:r>
      <w:r>
        <w:rPr>
          <w:b/>
        </w:rPr>
        <w:t xml:space="preserve"> (ПК-14);</w:t>
      </w:r>
    </w:p>
    <w:p>
      <w:pPr>
        <w:pStyle w:val="Normal"/>
        <w:ind w:left="720" w:firstLine="720"/>
        <w:jc w:val="both"/>
        <w:rPr/>
      </w:pPr>
      <w:r>
        <w:rPr>
          <w:b/>
        </w:rPr>
        <w:t>-</w:t>
      </w:r>
      <w:r>
        <w:rPr/>
        <w:t xml:space="preserve"> умение и навыки слежения за динамикой основных характеристик среды международной безопасности и понимание их влияния на национальную безопасность России </w:t>
      </w:r>
      <w:r>
        <w:rPr>
          <w:b/>
        </w:rPr>
        <w:t>(ПДК-3)</w:t>
      </w:r>
      <w:r>
        <w:rPr/>
        <w:t>;</w:t>
      </w:r>
      <w:r>
        <w:rPr>
          <w:b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- </w:t>
      </w:r>
      <w:r>
        <w:rPr/>
        <w:t>владение основами и базовыми навыками прикладного анализа международных ситуаций</w:t>
      </w:r>
      <w:r>
        <w:rPr>
          <w:b/>
        </w:rPr>
        <w:t xml:space="preserve"> (ПДК-10);  </w:t>
      </w:r>
    </w:p>
    <w:p>
      <w:pPr>
        <w:pStyle w:val="Normal"/>
        <w:ind w:left="720" w:firstLine="720"/>
        <w:jc w:val="both"/>
        <w:rPr/>
      </w:pPr>
      <w:r>
        <w:rPr>
          <w:b/>
        </w:rPr>
        <w:t>-</w:t>
      </w:r>
      <w:r>
        <w:rPr/>
        <w:t xml:space="preserve"> знание и понимание основных направлений внешней политики ведущих зарубежных государств, особенностей их дипломатии и взаимоотношений с Россией </w:t>
      </w:r>
      <w:r>
        <w:rPr>
          <w:b/>
        </w:rPr>
        <w:t>(ПДК-13)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b/>
        </w:rPr>
        <w:t>-</w:t>
      </w:r>
      <w:r>
        <w:rPr/>
        <w:t xml:space="preserve"> знание этапов становления и понимание тенденций развития Содружества Независимых Государств </w:t>
      </w:r>
      <w:r>
        <w:rPr>
          <w:b/>
        </w:rPr>
        <w:t>(ПДК-14)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b/>
        </w:rPr>
        <w:t>-</w:t>
      </w:r>
      <w:r>
        <w:rPr/>
        <w:t xml:space="preserve"> умение ориентироваться в механизмах многосторонней и интеграционной дипломатии </w:t>
      </w:r>
      <w:r>
        <w:rPr>
          <w:b/>
        </w:rPr>
        <w:t>(ПДК-16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трудоемкость дисциплины составляет 6 зачетных единиц, или 216 часов работы студентов. Дисциплина преподается в течение пятого семест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1134"/>
        <w:gridCol w:w="567"/>
        <w:gridCol w:w="709"/>
        <w:gridCol w:w="709"/>
        <w:gridCol w:w="18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дисциплин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 (в час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контроля успеваемости (по неделям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работа с обязательной литературой, доклады, оппониров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о-географические границы понятия «Центральная Азия»: история и соврем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графические характеристики и процессы в реги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лигиозное возрождение» в Центральной Азии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овые проблемы в региональной поли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 развитие стран региона в 1990-х – 2000-х 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водопользования в реги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инфраструктура Центральноазиатского реги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Азия в производстве, транспортировке и потреблении наркот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аничные проблемы в регионе и по его перимет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 по выбранной тем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ые основы и характер политических режимов в странах Центральной Аз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работа с обязательной литературой, доклады, оппониров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ие портреты бывших и действующих президентов центральноазиатских ст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лижний круг» центральноазиатских президентов и политическая оппозиция режимам в странах Центральной Азии: союзники и претенд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я в Киргизии 2005 и 2010 гг.: «тюльпановая революция» или «государственный переворо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ижанские события в Узбекистане в мае 2005 г.: неудавшаяся попытка революции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дентские выборы в Казахстане в декабре 2005 г.: была ли возможна новая «цветная» революция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президент Туркмении: смена политического режима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устойчивости режимов в странах Центральной Азии: попытка прогно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 по выбранной тем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я между Казахстаном и Узбекистаном в 1992 – 2011 гг.: борьба за лидерство в регионе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работа с обязательной литературой, доклады, оппониров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Туркменистан в региональной и международной поли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страны Центральной Азии (Киргизия, Таджикистан) в региональной подсистеме международных отно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Российской Федерации в Центральной Азии в 1990-е гг.: время упущенных возможностей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политика России в 2000-2011 гг.: «возвращение» в Центральную Азию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: новая центральноазиатская держава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роль» Китая в мире: значение для Центральной Аз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азиатская политика Ирана и Турции: идеология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.прагматизм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пейский Союз – новая «сверхдержава» в Центральной Азии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истан в 1992 – 2011 гг.: влияние на международные отношения в реги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нхайская организация сотрудничества: роль в обеспечении региональной безопасности и развитии экономического сотрудни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йское экономическое сообщество и Организация Договора о коллективной безопасности в региональной поли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 по выбранной т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Обретение республиками советской Средней Азии и Казахстаном в конце 1991 года независимости стало отправной точкой двух разноуровневых процессов: строительства в Казахстане, Кыргызстане, Таджикистане, Туркменистане и Узбекистане национальных государств и формирования на данных территориях новой целостности – </w:t>
      </w:r>
      <w:r>
        <w:rPr>
          <w:b/>
          <w:color w:val="000000"/>
        </w:rPr>
        <w:t>Центральноазиатского региона</w:t>
      </w:r>
      <w:r>
        <w:rPr>
          <w:color w:val="000000"/>
        </w:rPr>
        <w:t>. Принятие лидерами центральноазиатских государств для наименования новой общности названия «Центральная Азия» отразило не только их стремление дистанцироваться от советского прошлого, но и признание высокой степени близости своих стран и единства стоящих перед ними задач. Существуют различные подходы к определению понятия «регион» и различные системы критериев, на основании которых выделяются и разграничиваются регионы; соответственно, имеются и разные варианты определения границ Центральноазиатского региона. Основываясь на культурно-исторических и этнорелигиозных факторах, к «Центральной Азии» нередко относят не только бывшие советские республики Средней Азии, но и Синьцзян-Уйгурский автономный район Китая, Афганистан, Пакистан, Иран. Для обозначения этой общности уместным представляется термин «</w:t>
      </w:r>
      <w:r>
        <w:rPr>
          <w:b/>
          <w:color w:val="000000"/>
        </w:rPr>
        <w:t>большая Центральная Азия</w:t>
      </w:r>
      <w:r>
        <w:rPr>
          <w:color w:val="000000"/>
        </w:rPr>
        <w:t>», предложенный рядом автор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>В рамках семинара Центральная Азия рассматривается как международно-политический регион, то есть как «пространственная единица, обладающая специфическим набором типологических параметров, придающих ей некоторую целостность и автономию в международных отношениях в целом»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Пять новых независимых государств, возникших в центре Евразии, объединяет и отличает от соседних стран сочетание широкого спектра характеристик, дающее основание для выделения их в качестве международно-политического региона: культурно-историческая общность, сходство уровней социально-экономического развития и форм интеграции в мировое хозяйство, однородность принципов организации и функционирования органов власти и управления, высокая взаимозависимость стран в сферах использования водных и энергетических ресурсов, транспортной инфраструк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остность региона Центральной Азии обусловила складывание </w:t>
      </w:r>
      <w:r>
        <w:rPr>
          <w:b/>
          <w:color w:val="000000"/>
        </w:rPr>
        <w:t>автономной подсистемы международных отношений</w:t>
      </w:r>
      <w:r>
        <w:rPr>
          <w:color w:val="000000"/>
        </w:rPr>
        <w:t xml:space="preserve">. В соответствии с системным подходом изучение центральноазиатской подсистемы разделено на три блока тем. Во-первых, в течение одного семестра (3-й курс, 5-й семестр) рассматриваются основные </w:t>
      </w:r>
      <w:r>
        <w:rPr>
          <w:i/>
          <w:color w:val="000000"/>
        </w:rPr>
        <w:t>характеристики внешней природной и внутренней социальной среды</w:t>
      </w:r>
      <w:r>
        <w:rPr>
          <w:color w:val="000000"/>
        </w:rPr>
        <w:t xml:space="preserve">, существенно влияющие на международные отношения в Центральной Азии: природные, демографические, культурные, экономические, транспортные и т.д. Второй семестр (3-й курс, 6-й семестр) отводится для комплексного изучения </w:t>
      </w:r>
      <w:r>
        <w:rPr>
          <w:i/>
          <w:color w:val="000000"/>
        </w:rPr>
        <w:t>социально-политического измерения социальной среды</w:t>
      </w:r>
      <w:r>
        <w:rPr>
          <w:color w:val="000000"/>
        </w:rPr>
        <w:t xml:space="preserve"> как наиболее важного для анализа межгосударственных политических отношений в регионе. Социально-политические факторы включают конституционно-правовые основы, характер политических режимов, политические портреты ключевых фигур центрального руководства и оппозиции и т.п. Особое место занимает рассмотрение основных внутриполитических событий последних лет в странах Центральной Азии, имеющих большое значение для региональной системы международных отношений: «тюльпановой революции» в Киргизии марта-апреля 2005 г. и событий лета 2010 г., андижанских событий в Узбекистане мая 2005 г. и т.п. Наконец, третий семестр (4-й курс, 7-й семестр) посвящен собственно анализу </w:t>
      </w:r>
      <w:r>
        <w:rPr>
          <w:i/>
          <w:color w:val="000000"/>
        </w:rPr>
        <w:t>структуры и процессов центральноазиатской подсистемы международных отношений</w:t>
      </w:r>
      <w:r>
        <w:rPr>
          <w:color w:val="000000"/>
        </w:rPr>
        <w:t>. Основные темы этого блока – особенности внешнеполитической стратегии центральноазиатских стран, политика соседних государств и глобальных акторов в отношении региона, состояние и значение региональных структур в сферах безопасности и эконом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ind w:firstLine="708"/>
        <w:jc w:val="both"/>
        <w:rPr/>
      </w:pPr>
      <w:r>
        <w:rPr/>
        <w:t xml:space="preserve">В данном курсе используются такие формы работы со студентами, как семинары, организация СРС, подготовка докладов и оппонирующих выступлений. </w:t>
      </w:r>
      <w:r>
        <w:rPr>
          <w:color w:val="000000"/>
        </w:rPr>
        <w:t xml:space="preserve">Для подготовки к каждому семинару все учащиеся обязаны проанализировать материалы для обязательного чтения по теме занятия, которые могут включать научно-исследовательские работы, статьи или главы из монографий. Выборочно в начале занятия проводится письменное тестирование по материалам для обязательного чт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роме того, по каждой теме готовится основной доклад (индивидуально или в группе, в зависимости от количества участников семинара) и оппонирующее выступление. Доклад должен являться логически выстроенным, сжатым, сущностным, с небольшим количеством наиболее иллюстративных примеров/фактов, «вводным» представлением основных аспектов выбранной темы. Время доклада – не более 20 минут. Тезисы доклада должны быть распечатаны и предоставлены докладчиком на кафедру за неделю до выступления. Оппонирующее выступление должно являться попыткой критической реакции на доклад. В нем анализируется логическая выстроенность доклада, обоснованность его заключений, его фактологическая корректность, степень раскрытия темы. В оппонирующем выступлении должны быть рассмотрены те аспекты проблемы, которые были выпущены в докладе и являются существенными с точки зрения оппонента. Время выступления – не более 15 минут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очные сред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lang w:val="en-US"/>
        </w:rPr>
        <w:tab/>
      </w:r>
      <w:r>
        <w:rPr/>
        <w:t>Форма итогового контроля</w:t>
      </w:r>
      <w:r>
        <w:rPr>
          <w:b/>
        </w:rPr>
        <w:t xml:space="preserve"> </w:t>
      </w:r>
      <w:r>
        <w:rPr/>
        <w:t xml:space="preserve">– письменный зачет в конце каждого из трех семестров. </w:t>
      </w:r>
      <w:r>
        <w:rPr>
          <w:color w:val="000000"/>
        </w:rPr>
        <w:t>Учащимся в течение одного аудиторного занятия (2 учебных часа) предлагается письменно ответить на любые три из 5-7 вопросов, относящихся к тематике семинара. Формулировки вопросов нацелены не на воспроизведение устоявшихся оценок, точек зрения и фактов, а на стимулирование сравнений, самостоятельных рассуждений и оценок учащимися ключевых вопросов функционирования среды, структуры и процессов центральноазиатской подсистемы международных отношений. Посещение и участие в работе семинара, предварительная работа с материалами для обязательного чтения, а также подготовка и защита доклада являются обязательными условиями допуска к зач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обеспече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/>
        <w:t>А. Основная литература по тема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I</w:t>
      </w:r>
      <w:r>
        <w:rPr>
          <w:b/>
          <w:caps/>
          <w:color w:val="000000"/>
        </w:rPr>
        <w:t>. природная и социальная среда международных отношений в Центральной Ази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>Политико-географические границы понятия «Центральная Азия»: история и современность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Богатуров А.Д. Центрально-Восточная Азия в современной международной политике // Восток. 2005. № 1. С. 102-106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оицкий Е.Ф. Политика США в Центральной Азии (1992-2004 гг.). Томск: Изд-во Том. ун-та, 2005. С. 12-17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ентральная Азия в составе Российской империи. М.: Новое литературное обозрение, 2008. С. 10-2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>Белокреницкий В.Я. Проблемы и перспективы формирования Центральноазиатского макрорегиона // Восток. 1993. № 4. С. 35-4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Белокреницкий В.Я. Центральноазиатское единство – миф или реальность? // Восток. 1996. № 5. С. 36-4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 xml:space="preserve">Боришполец К.П. Центральная Азия как региональная подсистема международных отношений // Восток/Запад: Региональные подсистемы и региональные проблемы международных отношений. М.: МГИМО (У); РОССПЭН, 2002. С. 184-210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Левитин Л. Узбекистан на историческом повороте. Критические заметки сторонника Президента Ислама Каримова. М.: Вагриус, 2001. Гл. 2, 3,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Максименко В.И. Центральная Азия и Кавказ: основание геополитического единства. http://www.ca-c.org/journal/cac09_2000/08Maksimen.shtm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Милославский Г. Интеграционный потенциал региона // Восток. 1996. № 5. С. 5-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rr F. A “Greater Central Asia Partnership” for Afghanistan and Its Neighbours. Wash.: Central Asia – Caucasus Institute and Silk Road Studies Program, 2005. http://www.silkroadstudies.org/new/inside/publications/CACI/Strategy.pdf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емографические характеристики и процессы в регион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Трофимов Д. Центральная Азия: проблемы этноконфессионального развития. М.: МГИМО, 1994. С. 19-47.</w:t>
      </w:r>
    </w:p>
    <w:p>
      <w:pPr>
        <w:pStyle w:val="TextBody"/>
        <w:numPr>
          <w:ilvl w:val="0"/>
          <w:numId w:val="41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шполец К., Бабаджанов А. Миграционные риски стран Центральной Азии. Аналитические записки МГИМО(У), февраль 2007 г. С. 15-2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узьмина Е.М. Геополитика Центральной Азии. М., 2007. С. 15-1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дов М.С. Постсоветский Туркменистан. М.: Издательство «Наталис», 2002. С. 10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Джекшенкулов А. Новые независимые государства Центральной Азии в мировом сообществе. М.: Научная книга, 2000. С. 81-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Жуков С.В., Резникова О.Б. Центральная Азия в социально-экономических структурах современного мира. М.: МОНФ, 2001. Гл. 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оисеев В.А. Русский вопрос в Казахстане и политика России: взгляд из Сибири // Россия – Центральная Азия: проблемы миграций и безопасности. Материалы семинара «Безопасность в «контактных зонах» Азиатской России и Центральной Азии: опыт и практика регулирования этнополитических натяжений», Барнаул, 26-27 февраля 2002 г. Барнаул: Изд-во Алтайского ун-та, 2002. С. 146-1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оманова Е.Ю. Миграционный обмен Сибири и Казахстана 1991-1997 гг. // Сибирь и Центральная Азия: проблемы региональных связей.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Сборник статей и материалов / Под ред. проф. В.П. Зиновьева. Томск: Изд-во Томского ун-та, 1999. С. 143-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арсембаев М.А. Борьба с контрабандой мигрантов, незаконной миграцией в Казахстане и международное право // Казахстан-Спектр. 2005. № 3. http://www.kisi.kz/Parts/NatSec/22-11-05%D1%E0%F0%F1%E5%EC%E1%E0%E5%E2%20%CC%20%C0.pdf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Страны Центральной Азии на рубеж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в.: Становление национальных государств: Реф. сб. М.: ИНИОН, 2006. С. 41-65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Топилин А. Демографический потенциал стран Закавказья, Центральной Азии и общий рынок труда СНГ // Центральная Азия и Кавказ. 20</w:t>
      </w:r>
      <w:r>
        <w:rPr>
          <w:color w:val="000000"/>
          <w:sz w:val="24"/>
          <w:szCs w:val="24"/>
          <w:lang w:val="en-US"/>
        </w:rPr>
        <w:t xml:space="preserve">00. № 3.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177-18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«Религиозное возрождение» в Центральной Азии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Трофимов Д. Центральная Азия: проблемы этноконфессионального развития. М.: МГИМО, 1994.</w:t>
      </w:r>
      <w:r>
        <w:rPr>
          <w:color w:val="000000"/>
          <w:lang w:val="en-US"/>
        </w:rPr>
        <w:t xml:space="preserve"> C</w:t>
      </w:r>
      <w:r>
        <w:rPr>
          <w:color w:val="000000"/>
        </w:rPr>
        <w:t>. 5-1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Малашенко А.В. Ислам и политика в государствах Центральной Азии. http://www.ca-c.org/journal/cac05_1999/st_11_malashenko.shtml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Ротарь И. Возможен ли реванш исламистов или Радикальные исламские организации в Центральной Азии растут, как грибы. </w:t>
      </w:r>
      <w:r>
        <w:rPr/>
        <w:t>26.02.2007. http://www.fergananews.com/article.php?id=4940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Бенигсен А. Мусульмане в СССР. Казань: Иман, 1999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Звягельская И.Д. Таджикистан как зеркало «исламской революции» // Pro et Contra. 2000. № 3. С. 48-6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Ислам на постсоветском пространстве: взгляд изнутри / Под ред. А.В. Малашенко и М.Б. Олкотт. М.: Арт-Бизнес-Центр, 2001. http://www.carnegie.ru/ru/pubs/books/36277.ht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Мирский Г. Нация, этнос, религия в центральноазиатском контексте // Мировая экономика и международные отношения. 1993. № 12. С. 5-1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асы и народы: современные этнические и расовые проблемы: ежегодник. Вып. 32. М.: Наука, 200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Религия в общественно-политической жизни государств Центральной Азии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a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journal</w:t>
      </w:r>
      <w:r>
        <w:rPr>
          <w:color w:val="000000"/>
        </w:rPr>
        <w:t>/12_1997/</w:t>
      </w:r>
      <w:r>
        <w:rPr>
          <w:color w:val="000000"/>
          <w:lang w:val="en-US"/>
        </w:rPr>
        <w:t>cont</w:t>
      </w:r>
      <w:r>
        <w:rPr>
          <w:color w:val="000000"/>
        </w:rPr>
        <w:t>_</w:t>
      </w:r>
      <w:r>
        <w:rPr>
          <w:color w:val="000000"/>
          <w:lang w:val="en-US"/>
        </w:rPr>
        <w:t>ca</w:t>
      </w:r>
      <w:r>
        <w:rPr>
          <w:color w:val="000000"/>
        </w:rPr>
        <w:t>_12.</w:t>
      </w:r>
      <w:r>
        <w:rPr>
          <w:color w:val="000000"/>
          <w:lang w:val="en-US"/>
        </w:rPr>
        <w:t>shtml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Трофимов Д. Центральная Азия: проблемы этноконфессионального развития. М.: МГИМО, 199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kiner Sh. </w:t>
      </w:r>
      <w:r>
        <w:rPr>
          <w:rStyle w:val="Basictext"/>
          <w:color w:val="000000"/>
          <w:lang w:val="en-US"/>
        </w:rPr>
        <w:t>Islamic Peoples of the Soviet Union. L.: Routledge, 198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зыковые проблемы в региональной политике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olor w:val="000000"/>
        </w:rPr>
        <w:t>Ландау Я., Кельнер-Хайнкеле Б. Языковая политика в мусульманских государствах – бывших советских союзных республиках. М.: Прогресс-Традиция, 2004. 193-228.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>Космарская Н. П. «Дети империи» в постсоветской Центральной Азии: адаптивные практики и ментальные сдвиги (русские в Киргизии, 1992-2002). М.: Наталис, 2006. С. 166-20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Демидов М.С. Постсоветский Туркменистан. М.: Издательство «Наталис», 2002. С. 165-173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Завьялов С.В. Проблема создания общетюркского алфавита в контексте геополитических интересов Турции в СНГ // Сибирский международный ежегодник: Сборник статей кафедры Мировой политики ТГУ / Под ред. доц. А.Г. Тимошенко и проф. В.П. Зиновьева. Томск: Изд-во Том. ун-та, 2003. С. 117-130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Олкотт М.Б. Казахстан: непройденный путь. М.: Гендальф, 2003. Гл. 6. </w:t>
      </w:r>
      <w:r>
        <w:rPr>
          <w:color w:val="000000"/>
          <w:lang w:val="fr-FR"/>
        </w:rPr>
        <w:t>http</w:t>
      </w:r>
      <w:r>
        <w:rPr>
          <w:color w:val="000000"/>
        </w:rPr>
        <w:t>://</w:t>
      </w:r>
      <w:r>
        <w:rPr>
          <w:color w:val="000000"/>
          <w:lang w:val="fr-FR"/>
        </w:rPr>
        <w:t>www</w:t>
      </w:r>
      <w:r>
        <w:rPr>
          <w:color w:val="000000"/>
        </w:rPr>
        <w:t>.</w:t>
      </w:r>
      <w:r>
        <w:rPr>
          <w:color w:val="000000"/>
          <w:lang w:val="fr-FR"/>
        </w:rPr>
        <w:t>carnegie</w:t>
      </w:r>
      <w:r>
        <w:rPr>
          <w:color w:val="000000"/>
        </w:rPr>
        <w:t>.</w:t>
      </w:r>
      <w:r>
        <w:rPr>
          <w:color w:val="000000"/>
          <w:lang w:val="fr-FR"/>
        </w:rPr>
        <w:t>ru</w:t>
      </w:r>
      <w:r>
        <w:rPr>
          <w:color w:val="000000"/>
        </w:rPr>
        <w:t>/</w:t>
      </w:r>
      <w:r>
        <w:rPr>
          <w:color w:val="000000"/>
          <w:lang w:val="fr-FR"/>
        </w:rPr>
        <w:t>ru</w:t>
      </w:r>
      <w:r>
        <w:rPr>
          <w:color w:val="000000"/>
        </w:rPr>
        <w:t>/</w:t>
      </w:r>
      <w:r>
        <w:rPr>
          <w:color w:val="000000"/>
          <w:lang w:val="fr-FR"/>
        </w:rPr>
        <w:t>pubs</w:t>
      </w:r>
      <w:r>
        <w:rPr>
          <w:color w:val="000000"/>
        </w:rPr>
        <w:t>/</w:t>
      </w:r>
      <w:r>
        <w:rPr>
          <w:color w:val="000000"/>
          <w:lang w:val="fr-FR"/>
        </w:rPr>
        <w:t>books</w:t>
      </w:r>
      <w:r>
        <w:rPr>
          <w:color w:val="000000"/>
        </w:rPr>
        <w:t>/68745.</w:t>
      </w:r>
      <w:r>
        <w:rPr>
          <w:color w:val="000000"/>
          <w:lang w:val="fr-FR"/>
        </w:rPr>
        <w:t>htm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Русский язык в мире. Доклад МИД России. </w:t>
      </w:r>
      <w:r>
        <w:rPr>
          <w:color w:val="000000"/>
          <w:lang w:val="en-US"/>
        </w:rPr>
        <w:t xml:space="preserve">2003 </w:t>
      </w:r>
      <w:r>
        <w:rPr>
          <w:color w:val="000000"/>
        </w:rPr>
        <w:t>г</w:t>
      </w:r>
      <w:r>
        <w:rPr>
          <w:color w:val="000000"/>
          <w:lang w:val="en-US"/>
        </w:rPr>
        <w:t>. http: //learning-russian.gramota.ru/mid.html?id=625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Чотаева Ч. Язык как фактор государственного строительства в Кыргызстане // Центральная Азия и Кавказ. 2004. № 2. С. 205-216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Fierman W. Language, Identity, and Conflict in Central Asia and the Southern Caucasus // Perspectives on Central Asia. 1997. # 5. http://wwweisenhowerinstitute.org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Korth B. Language Attitudes towards Kyrgyz and Russian. Discourse, Education and Policy in Post-Soviet Kyrgyzstan. Bern: Peter Lang, 2005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кономическое развитие стран региона в 1990-х – 2000-х г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iCs/>
        </w:rPr>
      </w:pPr>
      <w:r>
        <w:rPr>
          <w:color w:val="000000"/>
        </w:rPr>
        <w:t>Жуков С.В., Резникова О.Б. Центральная Азия в социально-экономических структурах современного мира. М.: МОНФ, 2001. С. 127-156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iCs/>
        </w:rPr>
      </w:pPr>
      <w:r>
        <w:rPr>
          <w:iCs/>
        </w:rPr>
        <w:t xml:space="preserve">Волосевич А. </w:t>
      </w:r>
      <w:r>
        <w:rPr>
          <w:color w:val="000000"/>
        </w:rPr>
        <w:t>Китайские джинсы и пара носков, или О новом регламенте беспошлинного ввоза ширпотреба в Узбекистан. 12.08.2008. http://www.fergananews.com/article.php?id=5819&amp;print=1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iCs/>
          <w:lang w:val="en-US"/>
        </w:rPr>
      </w:pPr>
      <w:r>
        <w:rPr>
          <w:iCs/>
        </w:rPr>
        <w:t xml:space="preserve">Помфрет Р. Центральная Азия и мировой экономический кризис. </w:t>
      </w:r>
      <w:r>
        <w:rPr>
          <w:iCs/>
          <w:lang w:val="en-US"/>
        </w:rPr>
        <w:t xml:space="preserve">EUCAM, </w:t>
      </w:r>
      <w:r>
        <w:rPr>
          <w:iCs/>
        </w:rPr>
        <w:t>июнь</w:t>
      </w:r>
      <w:r>
        <w:rPr>
          <w:iCs/>
          <w:lang w:val="en-US"/>
        </w:rPr>
        <w:t xml:space="preserve"> 2009. </w:t>
      </w:r>
      <w:r>
        <w:rPr>
          <w:iCs/>
        </w:rPr>
        <w:t>С</w:t>
      </w:r>
      <w:r>
        <w:rPr>
          <w:iCs/>
          <w:lang w:val="en-US"/>
        </w:rPr>
        <w:t>. 1-8. http://www.eucentralasia.eu/fileadmin/user_upload/PDF_RU/Policy_Briefs_RU/PB7-RUS.pdf</w:t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Aбазов А. Дезинтеграция экономики Центральной Азии в постсоветский период // Мировая экономика и международные отношения. 1996. № 2. С. 99-105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Жуков С.В. Казахстан, Кыргызстан, Узбекистан в социально-экономических структурах современного мира // Мировая экономика и международные отношения. 1997. № 3. С. 45-60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Жуков С.В., Резникова О.Б. Центральная Азия в социально-экономических структурах современного мира. М.: МОНФ, 2001. Гл. 1, 3-7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иновьев В.П. Страны СНГ и Балтии. Томск: Изд-во Том. ун-та, 2009. С. 217-280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Морозова М. Природные ресурсы во внешней политике Центральной Азии – интегрирующее звено или дестабилизирующий фактор? // Восток. 1996. № 5. С. 48-53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лкотт М.Б. Второй шанс Центральной Азии. М.: Московский Центр Карнеги, 2005. Гл. 2, 4. http://www.carnegie.ru/ru/pubs/books/73270.htm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Страны Центральной Азии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: Становление национальных государств: Реф. сб. М.: ИНИОН, 2006. С. 91-12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Юданов Ю. Центральная Азия – новый фаворит иностранных инвесторов // Мировая экономика и международные отношения. 2000. № 3. С. 72-79. № 4. С. 102-110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Central Asia and the New Global Economy / Ed. by B. Rumer. N.Y., L.: M.E. Sharpe, 2000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блемы водопользования в регионе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Боришполец К., Бабаджанов А. Водные ресурсы Центральной Азии в контексте регионального сотрудничества. Аналитические записки МГИМО (У). Декабрь 200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Жуков С.В., Резникова О.Б. Центральная Азия в социально-экономических структурах современного мира. М.: МОНФ, 2001. Гл. 1</w:t>
      </w:r>
      <w:r>
        <w:rPr>
          <w:color w:val="000000"/>
          <w:lang w:val="en-US"/>
        </w:rPr>
        <w:t>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лиева К.С. Экологические проблемы реки Иртыш и пути их решения в регионах Большого Алтая (на примере Восточного Казахстана) // Дневник Алтайской школы политических исслдеований. № 19/20 / Под ред. Ю.Г. Чернышова. Барнаул: Изд-во Алтайского ун-та, 2004. С. 308-312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ысанбек У. Безопасность водных ресурсов Республики Казахстан: региональные и национальные экологические проблемы // </w:t>
      </w:r>
      <w:r>
        <w:rPr>
          <w:color w:val="000000"/>
          <w:lang w:val="en-US"/>
        </w:rPr>
        <w:t>Analytic</w:t>
      </w:r>
      <w:r>
        <w:rPr>
          <w:color w:val="000000"/>
        </w:rPr>
        <w:t>. 2005. № 1. С. 1-7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облема использования водных ресурсов в странах Центральной Азии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a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journal</w:t>
      </w:r>
      <w:r>
        <w:rPr>
          <w:color w:val="000000"/>
        </w:rPr>
        <w:t>/13_1998/</w:t>
      </w:r>
      <w:r>
        <w:rPr>
          <w:color w:val="000000"/>
          <w:lang w:val="en-US"/>
        </w:rPr>
        <w:t>cont</w:t>
      </w:r>
      <w:r>
        <w:rPr>
          <w:color w:val="000000"/>
        </w:rPr>
        <w:t>_</w:t>
      </w:r>
      <w:r>
        <w:rPr>
          <w:color w:val="000000"/>
          <w:lang w:val="en-US"/>
        </w:rPr>
        <w:t>ca</w:t>
      </w:r>
      <w:r>
        <w:rPr>
          <w:color w:val="000000"/>
        </w:rPr>
        <w:t>_13.</w:t>
      </w:r>
      <w:r>
        <w:rPr>
          <w:color w:val="000000"/>
          <w:lang w:val="en-US"/>
        </w:rPr>
        <w:t>shtml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Центральная Азия: вода и конфликт. Международная антикризисная группа, Отчет № 34 МГПК – Азия, Ош / Брюссель, 30 мая 2002. </w:t>
      </w:r>
      <w:r>
        <w:rPr/>
        <w:t>http://www.crisisgroup.org/home/getfile.cfm?id=1118&amp;tid=1440&amp;type=pdf&amp;l=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ssessment of the Political/Economic Environment for Improving Agreements on Transboundary Waters. </w:t>
      </w:r>
      <w:r>
        <w:rPr>
          <w:color w:val="000000"/>
          <w:lang w:val="en-US" w:eastAsia="en-US"/>
        </w:rPr>
        <w:t>U.S. Agency for International Development,</w:t>
      </w:r>
      <w:r>
        <w:rPr>
          <w:color w:val="000000"/>
          <w:lang w:val="en-US"/>
        </w:rPr>
        <w:t xml:space="preserve"> Central Asia Natural Resource Management Project, August 31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en-US"/>
        </w:rPr>
        <w:t xml:space="preserve">Dukhovny V., Sokolov V. Lessons on Cooperation Building to Manage Water Conflicts in the Aral Sea Basin. </w:t>
      </w:r>
      <w:r>
        <w:rPr>
          <w:iCs/>
          <w:color w:val="000000"/>
          <w:lang w:val="en-US"/>
        </w:rPr>
        <w:t>Scientific-Information Center of the Interstate Commission for Water Coordination in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 xml:space="preserve">Central Asia, 2003, </w:t>
      </w:r>
      <w:r>
        <w:rPr>
          <w:lang w:val="en-US"/>
        </w:rPr>
        <w:t>http://unesdoc.unesco.org/images/0013/001332/133291e.pd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en-US"/>
        </w:rPr>
        <w:t>Horsman St. Water in Central Asia: regional cooperation or conflict? // Central Asian Security: The New International Context / Ed. by R. Allison and L. Jonson. L., Wash.: RIIA, Brookings Institution Press, 2001. P. 69-9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анспортная инфраструктура Центральноазиатского регион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Жильцов С.С., Зонн И.С., Ушков А.М. Геополитика Каспийского региона. М., 2003. С. 154-184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Азовский И.П. Центральноазиатские республики в поисках решения транспортной проблемы. М.: МОНФ, 1999. </w:t>
      </w:r>
    </w:p>
    <w:p>
      <w:pPr>
        <w:pStyle w:val="Footnote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ков С.В., Резникова О.Б. Центральная Азия в социально-экономических структурах современного мира. М., 2001. Главы 11, 1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Мартиросян А. Великий шелковый путь: этапы восстановления // Центральная Азия и Кавказ. 2000. № 6. С.198-204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Могилевкин И.М. Пространственные и транспортно-коммуникационные интересы России в Каспийском регионе // Европа и Россия: проблемы южного направления. Средиземноморье – Черноморье – Каспий. М.: Интердиалект+, 1999. С. 458-474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ерспективы Центральной Азии как транзитного моста между Европой и Китаем: Материалы международной конференции, Алматы, 26 апреля 2005 г. Алматы: КИСИ; Фонд им. Ф. Эберта, 2005. http://www.kisi.kz/img/docs/502.pdf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етров А.М. Великий шелковый путь. О самом простом, но мало известном. М.: Изд. фирма «Восточная литература», 1995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ект восстановления «Великого шелкового пути». Роль и значение проекта в становлении государственной независимости стран Центральной Азии и Кавказа (тема номера) // Центральная Азия и Кавказ. 1999. № 2. С. 23-7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тральная Азия в производстве, транспортировке и потреблении наркот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color w:val="000000"/>
        </w:rPr>
        <w:t xml:space="preserve">Зеличенко А. Наркоситуация в зоне действия международного антинаркотикового проекта ООН “Ошский узел”. http://www.ca-c.org/journal/cac06_1999/zelichenko.shtml 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Osmonaliev K. Developing Counter-Narcotics Policy in Central Asia: Legal and Political Dimensions. Wash.: Central Asia – Caucasus Institute and Silk Road Studies Program, Silk Road Paper, 2005. http://www.silkroadstudies.org/Silkroadpapers/Osmonaliev.pdf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>Звягельская И.Д., Наумкин В.В. Угрозы, вызовы и риски «нетрадиционного» ряда (Центральная Азия) // Восток / Запад: Региональные подсистемы и региональные проблемы международных отношений. М.: МГИМО (У); РОССПЭН, 2002. С. 429-450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Князев А. К истории и современному состоянию производства наркотиков в Афганистане и их распространения в Центральной Азии. Бишкек, 2003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 xml:space="preserve">Комиссин И., Куртов А. Наркотическая «заря» над Центральной Азией – новая угроза цивилизации // Центральная Азия и Кавказ. 2000. № 5. С. 120-135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>Молдалиев О. «Нетрадиционные» угрозы безопасности в Центральной Азии // Центральная Азия и Кавказ. 2001. № 1. С. 32-41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Наркотизация общества: состояние, проблемы, опыт противодействия. Алматы: КИСИ, 2004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граничные проблемы в регионе и по его периметр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Трофимов Д.А. Этнотерриториальные и пограничные проблемы в Центральной Азии // Северо-Восточная и Центральная Азия: динамика международных и межрегиональных взаимодействий: Учебное пособие. М.: МГИМО(У); РОССПЭН, 2004. С. 426-454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Аламанов С.К. </w:t>
      </w:r>
      <w:r>
        <w:rPr/>
        <w:t>Краткая история и опыт решенияпограничных проблем Кыргызстана</w:t>
      </w:r>
      <w:r>
        <w:rPr>
          <w:color w:val="000000"/>
        </w:rPr>
        <w:t xml:space="preserve">. Бишкек, 2005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Хафизова К. Казахско-китайская граница в прошлом и сегодня // Многомерные границы Центральной Азии / Под ред. М.Б. Олкотт и А. Малашенко. М.: Гендальф, 2000. С. 70-87. http://www.carnegie.ru/ru/pubs/books/36267.htm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Central Asia: Border Disputes and Conflict Potential. International Crisis Group, ICG Asia Report # 33, Osh / Brussels, 4 April 2002. http://www.crisisgroup.org/home/index.cfm?id=1439&amp;l=3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Faultlines of Conflict in Central Asia and the South Caucasus: Implications for U.S. Army. Wash.: RAND, 2003. http://www.rand.org/pubs/monograph_reports/2005/RAND_MR1598.pdf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Strategic Assessment of Central Eurasia. Wash.: The Atlantic Council of the United States, Central Asia – Caucasus Institute, 2001. </w:t>
      </w:r>
      <w:r>
        <w:rPr>
          <w:lang w:val="en-US"/>
        </w:rPr>
        <w:t>http://www.acus.org/docs/0101-Strategic_Assessment_Central_Eurasia.pd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II</w:t>
      </w:r>
      <w:r>
        <w:rPr>
          <w:b/>
          <w:caps/>
          <w:color w:val="000000"/>
        </w:rPr>
        <w:t xml:space="preserve">. Политические структуры и процессы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 странах Центральной Ази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ституционные основы и характер политических режимов в странах Центральной Ази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Олкотт М.Б. Второй шанс Центральной Азии. М.: Московский Центр Карнеги, 2005. С. 38-66. http://www.carnegie.ru/ru/pubs/books/73270.htm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>
          <w:color w:val="000000"/>
        </w:rPr>
        <w:t>Борисова Е.А. Казахстан: президент и внешняя политика. М., 2005.</w:t>
      </w:r>
    </w:p>
    <w:p>
      <w:pPr>
        <w:pStyle w:val="Normal"/>
        <w:numPr>
          <w:ilvl w:val="0"/>
          <w:numId w:val="55"/>
        </w:numPr>
        <w:jc w:val="both"/>
        <w:rPr>
          <w:color w:val="000000"/>
        </w:rPr>
      </w:pPr>
      <w:r>
        <w:rPr>
          <w:color w:val="000000"/>
        </w:rPr>
        <w:t>Фурман Д.Е. Постсоветский политический режим Казахстана. ДИЕ РАН № 142. М., 2004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  <w:lang w:val="en-US"/>
        </w:rPr>
        <w:t xml:space="preserve">Political Organization in Central Asia and Azerbaijan: Sources and Documents / ed. By V. Babak, D. Vaisman, A. Wasserman. L., Portland, Or.: Frank Cass, 2004. </w:t>
      </w:r>
    </w:p>
    <w:p>
      <w:pPr>
        <w:pStyle w:val="Normal"/>
        <w:numPr>
          <w:ilvl w:val="0"/>
          <w:numId w:val="55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Starr F. Clans, Authoritarian Rulers, and Parliaments in Central Asia. Wash.: Central Asia – Caucasus Institute, Silk Road Paper, 2006. </w:t>
      </w:r>
      <w:r>
        <w:rPr>
          <w:lang w:val="en-US"/>
        </w:rPr>
        <w:t>http://www.silkroadstudies.org/new/docs/Silkroadpapers/0605Starr_Clans.pdf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онституции государств-участниц СНГ. http://constitution.garant.ru/DOC_4100.htm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онституции стран СНГ и Балтии. М.: Юрист, 1999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ие портреты бывших и действующих президентов центральноазиатских стр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База персоналий «Кто есть кто в Центральной Азии»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entras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erson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4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Акаев А. Памятное десятилетие. Трудная дорога к демократии. М.: Международные отношения, 2002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Ашимбаев Д. Кто есть кто в Казахстане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azbio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Бибикова О., Щенников В. Президент Казахстана Нурсултан Назарбаев // Азия и Африка сегодня. 1995. № 7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Левитин Л. Узбекистан на историческом повороте. Критичесике заметки сторонника Президента Ислама Каримова. М.: Вагриус, 2001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Рахмон Э. Независимость Таджикистана и возрождение нации. Т. 1-5. Душанбе: Ирфон, 2006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Щенников В. Президент Узбекистана Ислам Каримов // Азия и Африка сегодня. 1995. № 9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  <w:lang w:val="en-US"/>
        </w:rPr>
        <w:t>Conflict, Cleavage, and Change in Central Asia and the Caucasus / Ed. by K. Dawisha and B. Parrott. Cambridge: Cambridge University Press, 199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«Ближний круг» центральноазиатских президентов и политическая оппозиция режимам в странах Центральной Азии: союзники и претенден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1560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Информационно-аналитический портал «Евразийский дом». http://www.eurasianhome.org</w:t>
      </w:r>
    </w:p>
    <w:p>
      <w:pPr>
        <w:pStyle w:val="Normal"/>
        <w:ind w:hanging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57"/>
        </w:numPr>
        <w:ind w:left="720" w:hanging="436"/>
        <w:jc w:val="both"/>
        <w:rPr>
          <w:color w:val="000000"/>
        </w:rPr>
      </w:pPr>
      <w:r>
        <w:rPr>
          <w:color w:val="000000"/>
        </w:rPr>
        <w:t>Ассоциация республиканского независимого политического клуба. http://kazhegeldin.addr.com/</w:t>
      </w:r>
    </w:p>
    <w:p>
      <w:pPr>
        <w:pStyle w:val="Normal"/>
        <w:numPr>
          <w:ilvl w:val="0"/>
          <w:numId w:val="57"/>
        </w:numPr>
        <w:ind w:left="720" w:hanging="436"/>
        <w:jc w:val="both"/>
        <w:rPr>
          <w:color w:val="000000"/>
        </w:rPr>
      </w:pPr>
      <w:r>
        <w:rPr>
          <w:color w:val="000000"/>
        </w:rPr>
        <w:t xml:space="preserve">Ашимбаев Д. Кто есть кто в Казахстане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kazbio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</w:p>
    <w:p>
      <w:pPr>
        <w:pStyle w:val="Normal"/>
        <w:numPr>
          <w:ilvl w:val="0"/>
          <w:numId w:val="57"/>
        </w:numPr>
        <w:ind w:left="720" w:hanging="436"/>
        <w:jc w:val="both"/>
        <w:rPr>
          <w:color w:val="000000"/>
        </w:rPr>
      </w:pPr>
      <w:r>
        <w:rPr>
          <w:color w:val="000000"/>
        </w:rPr>
        <w:t xml:space="preserve">База персоналий «Кто есть кто в Центральной Азии»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entras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erson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4</w:t>
      </w:r>
    </w:p>
    <w:p>
      <w:pPr>
        <w:pStyle w:val="Normal"/>
        <w:numPr>
          <w:ilvl w:val="0"/>
          <w:numId w:val="57"/>
        </w:numPr>
        <w:ind w:left="720" w:hanging="436"/>
        <w:jc w:val="both"/>
        <w:rPr>
          <w:color w:val="000000"/>
        </w:rPr>
      </w:pPr>
      <w:r>
        <w:rPr>
          <w:color w:val="000000"/>
        </w:rPr>
        <w:t>Здоровец Я.И. Кадровые резервы «цветных» революций в Центральной Азии: Персоны и структуры. М.: ЦПИ, 2006.</w:t>
      </w:r>
    </w:p>
    <w:p>
      <w:pPr>
        <w:pStyle w:val="Normal"/>
        <w:numPr>
          <w:ilvl w:val="0"/>
          <w:numId w:val="57"/>
        </w:numPr>
        <w:ind w:left="720" w:hanging="436"/>
        <w:rPr>
          <w:color w:val="000000"/>
        </w:rPr>
      </w:pPr>
      <w:r>
        <w:rPr>
          <w:color w:val="000000"/>
        </w:rPr>
        <w:t>Проект «Туркменистан»  http://www.eurasianet.org/turkmenistan.project/index.php?page=about&amp;lang=rus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Средняя Азия: андижанский сценарий?: Сборник / Сост. М.М. Мейер. М.: Изд-во «Европа», 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бытия в Киргизии 2005 и 2010 гг.: «тюльпановая революция» или «государственный переворот»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6"/>
        </w:numPr>
        <w:jc w:val="both"/>
        <w:rPr>
          <w:rStyle w:val="Redtitle1"/>
          <w:bCs w:val="false"/>
          <w:color w:val="000000"/>
          <w:sz w:val="24"/>
          <w:szCs w:val="24"/>
        </w:rPr>
      </w:pPr>
      <w:r>
        <w:rPr>
          <w:color w:val="000000"/>
        </w:rPr>
        <w:t>Князев А.</w:t>
      </w:r>
      <w:r>
        <w:rPr>
          <w:b/>
          <w:color w:val="000000"/>
        </w:rPr>
        <w:t xml:space="preserve"> </w:t>
      </w:r>
      <w:r>
        <w:rPr>
          <w:rStyle w:val="Redtitle1"/>
          <w:b w:val="false"/>
          <w:color w:val="000000"/>
          <w:sz w:val="24"/>
        </w:rPr>
        <w:t>Государственный переворот 24 марта 2005 г. в Киргизии. Алматы; Бишкек, 2006. С. 9-43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rStyle w:val="Redtitle1"/>
          <w:b w:val="false"/>
          <w:color w:val="000000"/>
          <w:sz w:val="24"/>
        </w:rPr>
        <w:t>Троицкий Е.Ф. Драма власти в Бишкеке // Международные процессы. 2010. Т. 8. № 2. Май-август 2010. http://intertrends.ru/twenty-three/015.htm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иргизский переворот. Март – апрель 2005: Сборник / Сост. Г.О. Павловский. М.: Изд-во «Европа»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Малышева Д. Центральная Азия в свете «демократических революций» // Мировая экономика и международные отношения. 2006. № 8. С. 60-70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Koichumanov T., Otorbayev J., Starr F. Kyrgyzstan: The Path Forward. Central Asia – Caucasus Institute, Silk Road Paper, 2005. http://www.silkroadstudies.org/new/inside/publications/0511Kyrgyz_E.pdf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Kyrgyzstan on the Edge. International Crisis Group. Asia Briefing # 55. Bishkek/Brussels, 9 November 2006. http://www.crisisgroup.org/home/index.cfm?id=4495&amp;l=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ндижанские события в Узбекистане в мае 2005 г.: неудавшаяся попытка революци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Бабаджанов Б.М. Верните Фемиде весы (непопулярный взгляд на андижанскую трагедию). http://www.knyazev.org/biblio/babadjanoff.rar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Узбекистан: восстание в Андижане. Международная антикризисная группа. Брифинг № 38. 25 мая 2005 г. http://www.crisisgroup.org/~/media/Files/asia/central-asia/Russian%20translations/b038_uzbekistan__the_andijon_uprising_rus.ashx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Малышева Д. Центральная Азия в свете «демократических революций» // Мировая экономика и международные отношения. 2006. № 8. С. 60-70.</w:t>
      </w:r>
    </w:p>
    <w:p>
      <w:pPr>
        <w:pStyle w:val="Normal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Средняя Азия: андижанский сценарий?: Сборник / Сост. М.М. Мейер. М.: Изд-во «Европа», 2005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color w:val="000000"/>
        </w:rPr>
        <w:t>Узбекистан: восстание в Андижане. Международная антикризисная группа, Брифинг № 38 МГПК – Азия, Ош / Брюссель, 25 мая 2005. http://www.crisisgroup.org/home/index.cfm?id=3469&amp;l=3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kiner Sh. Violence in Andijan, 13 May 2005: An Independent Assessment. Wash.: Central Asia – Caucasus Institute, Silk Road Paper, 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зидентские выборы в Казахстане в декабре 2005 г.: была ли возможна новая «цветная» революци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 xml:space="preserve">Малышева Д. Центральная Азия в свете «демократических революций» // Мировая экономика и международные отношения. </w:t>
      </w:r>
      <w:r>
        <w:rPr>
          <w:color w:val="000000"/>
          <w:lang w:val="en-US"/>
        </w:rPr>
        <w:t xml:space="preserve">2006. № 8. </w:t>
      </w:r>
      <w:r>
        <w:rPr>
          <w:color w:val="000000"/>
        </w:rPr>
        <w:t>С</w:t>
      </w:r>
      <w:r>
        <w:rPr>
          <w:color w:val="000000"/>
          <w:lang w:val="en-US"/>
        </w:rPr>
        <w:t>. 6</w:t>
      </w:r>
      <w:r>
        <w:rPr>
          <w:color w:val="000000"/>
        </w:rPr>
        <w:t>0</w:t>
      </w:r>
      <w:r>
        <w:rPr>
          <w:color w:val="000000"/>
          <w:lang w:val="en-US"/>
        </w:rPr>
        <w:t>-</w:t>
      </w:r>
      <w:r>
        <w:rPr>
          <w:color w:val="000000"/>
        </w:rPr>
        <w:t>70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Терентьев А. Выборы в Казахстане: укрощение «оранжевой» волны // Мировая экономика и международные отношения. 2006. № 5. С. 28-39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лиев Р. Крестный тесть. Документальная повесть. Берлин, 2009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атпаев Д. «Минное поле» казахстанской политики. 29.03.2010. http://risk.kz/12085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лунян А.А. Центразия 2000/2005: Упущенный шанс? Оценки и прогнозы зарубежного экспертно-аналитического сообщества. М.: ИВИ РАН, 2006. С. 243-27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вый президент Туркмении: смена политического режим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9"/>
        </w:numPr>
        <w:ind w:left="709" w:right="-2" w:hanging="360"/>
        <w:jc w:val="both"/>
        <w:outlineLvl w:val="2"/>
        <w:rPr>
          <w:color w:val="000000"/>
        </w:rPr>
      </w:pPr>
      <w:r>
        <w:rPr>
          <w:color w:val="000000"/>
        </w:rPr>
        <w:t>Улунян А. Туркменистан после Ниязова: Власть бюрократии вместо несостоявшегося диктата «силовиков»? 20.12.2007. http://www.fergananews.com/article.php?id=5524</w:t>
      </w:r>
    </w:p>
    <w:p>
      <w:pPr>
        <w:pStyle w:val="Normal"/>
        <w:numPr>
          <w:ilvl w:val="0"/>
          <w:numId w:val="9"/>
        </w:numPr>
        <w:ind w:left="709" w:right="-2" w:hanging="360"/>
        <w:jc w:val="both"/>
        <w:outlineLvl w:val="2"/>
        <w:rPr>
          <w:color w:val="000000"/>
        </w:rPr>
      </w:pPr>
      <w:r>
        <w:rPr>
          <w:color w:val="000000"/>
        </w:rPr>
        <w:t>Анурова-Шабунц Н. «Туркменская «оттепель» закончилась на пике туркменской жары». 14.10.2009. http://www.fergananews.com/article.php?id=6334</w:t>
      </w:r>
    </w:p>
    <w:p>
      <w:pPr>
        <w:pStyle w:val="Normal"/>
        <w:numPr>
          <w:ilvl w:val="0"/>
          <w:numId w:val="9"/>
        </w:numPr>
        <w:ind w:left="771" w:right="-2" w:hanging="360"/>
        <w:jc w:val="both"/>
        <w:outlineLvl w:val="2"/>
        <w:rPr/>
      </w:pPr>
      <w:r>
        <w:rPr>
          <w:color w:val="000000"/>
        </w:rPr>
        <w:t>Туркменистан: «Диктатура по второму кругу». Интервью Х. Оразова. 26.05.2008. http://www.fergananews.com/article.php?id=5716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ект «Туркменистан»</w:t>
      </w:r>
      <w:r>
        <w:rPr>
          <w:bCs/>
          <w:color w:val="000000"/>
        </w:rPr>
        <w:t xml:space="preserve"> Института «Открытое общество». http://www.eurasianet.org/turkmenistan.project/index.php?page=about&amp;lang=rus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то будет в Туркменистане? Круглый стол в рамках программы «Религия, общество и безопасность», 23 января 2007 г. Московский центр Карнеги, Рабочие материалы, 2007, № 1. http://www.carnegie.ru/ru/pubs/workpapers/RM%201_2007_Layout%201.pdf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Jarabik B. Turkmenistan after Turkmenbashi: Transition without Transformation. http://www.fride.org/eng/File/ViewLinkFileaspx?Fileld=1286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Turkmenistan after Niyazov. International Crisis Group. Asia Briefing # 60. Bishkek/Brussels, 12 February 2007. </w:t>
      </w:r>
      <w:r>
        <w:rPr>
          <w:lang w:val="en-US"/>
        </w:rPr>
        <w:t>http://www.crisisgroup.org/home/index.cfm?id=4659&amp;l=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блемы устойчивости режимов в странах Центральной Азии: попытка прогно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 xml:space="preserve">Олкотт М.Б. Центральная Азия: перспективы смены власти //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a</w:t>
      </w:r>
      <w:r>
        <w:rPr>
          <w:color w:val="000000"/>
        </w:rPr>
        <w:t>. 2005. № 1. С. 52-72. http://www.carnegie.ru/ru/pubs/procontra/vol9num1-05.pdf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Малышева Д. Центральная Азия в свете «демократических революций» // Мировая экономика и международные отношения. </w:t>
      </w:r>
      <w:r>
        <w:rPr>
          <w:color w:val="000000"/>
          <w:lang w:val="en-US"/>
        </w:rPr>
        <w:t xml:space="preserve">2006. № 8. </w:t>
      </w:r>
      <w:r>
        <w:rPr>
          <w:color w:val="000000"/>
        </w:rPr>
        <w:t>С</w:t>
      </w:r>
      <w:r>
        <w:rPr>
          <w:color w:val="000000"/>
          <w:lang w:val="en-US"/>
        </w:rPr>
        <w:t>. 6</w:t>
      </w:r>
      <w:r>
        <w:rPr>
          <w:color w:val="000000"/>
        </w:rPr>
        <w:t>0</w:t>
      </w:r>
      <w:r>
        <w:rPr>
          <w:color w:val="000000"/>
          <w:lang w:val="en-US"/>
        </w:rPr>
        <w:t>-</w:t>
      </w:r>
      <w:r>
        <w:rPr>
          <w:color w:val="000000"/>
        </w:rPr>
        <w:t>70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Улунян А.А. Центразия 2000/2005: Упущенный шанс? Оценки и прогнозы зарубежного экспертно-аналитического сообщества. М.: ИВИ Ран, 2006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Collins K. Clan Politics and Regime Transition in Central Asia. Cambridge: Cambridge University Press, 2006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  <w:lang w:val="en-US"/>
        </w:rPr>
        <w:t>Power and Change in Central Asia / Ed. by S. Cummings. L., N.Y.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utledge</w:t>
      </w:r>
      <w:r>
        <w:rPr>
          <w:color w:val="000000"/>
        </w:rPr>
        <w:t>, 2002.</w:t>
      </w:r>
    </w:p>
    <w:p>
      <w:pPr>
        <w:pStyle w:val="Normal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РАЗДЕЛ </w:t>
      </w:r>
      <w:r>
        <w:rPr>
          <w:b/>
          <w:caps/>
          <w:color w:val="000000"/>
          <w:lang w:val="en-US"/>
        </w:rPr>
        <w:t>III</w:t>
      </w:r>
      <w:r>
        <w:rPr>
          <w:b/>
          <w:caps/>
          <w:color w:val="000000"/>
        </w:rPr>
        <w:t>. Международные отношения в Центральной Аз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Отношения между Казахстаном и Узбекистаном в 1992-2011 гг.: борьба за лидерство в регион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орисова Е.А. Казахстан: президент и внешняя политика. М., 2005. С. 90-113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Троицкий Е.Ф. </w:t>
      </w:r>
      <w:r>
        <w:rPr/>
        <w:t>Внешняя политика Узбекистана в 2004–2007 гг.: от стратегического партнерства с США к союзническим отношениям с Россией // Вестник ТГУ. № 310. Май 2008. С. 93-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мираимов Т. Новый виток во взаимоотношениях Астаны и Ташкента? http://www.fergananews.com/article.php?id=653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Джекшенкулов А. Новые независимые государства Центральной Азии в мировом сообществе. М.: Научная книга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Евразийская стратегия суверенного Казахстана / Под ред. Б.К. Султанова. Алматы: КИСИ, 2005. С. 84-96. http://www.kisi.kz/img/docs/509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Олкотт М.Б. Второй шанс Центральной Азии. М.: Московский Центр Карнеги, 2005. http://www.carnegie.ru/ru/pubs/books/73270.ht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Каримов И.А. Стабильность и реформы: статьи и выступления. М.: Палея, 199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Приоритеты казахстанской дипломатии на рубеже веков. М.: Русский раритет,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ейтральный Туркменистан в региональной и международной политик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Куртов А. «Формула Туркменбаши»: за и против // Международные процессы. Т. 1. № 3. Сентябрь-декабрь 2003. http://www.intertrends.ru/three/013.ht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Центральная Евразия 2007. Аналитический ежегодник. Лулео, 2008. С. 309-31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Внешняя политика нейтрального Туркменистана. Речи, выступления и интервью президента Туркменистана Сапармурата Туркменбаши. Ашхабад: Министерство иностранных дел Туркменистана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гамамедова З. Нейтралитет Туркменистана // Международные процессы. 2003. № 3. Сентябрь-декабрь 2003. С. 121-130. http://www.intertrends.ru/three/012.ht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Джекшенкулов А. Новые независимые государства Центральной Азии в мировом сообществе. М.: Научная книга, 2000. С. 250-27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rStyle w:val="Emphasis"/>
          <w:i w:val="false"/>
        </w:rPr>
        <w:t>Каменев С.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Внешняя политика Туркменистана </w:t>
      </w:r>
      <w:r>
        <w:rPr/>
        <w:t>// Центральная Азия и Кавказ. 2002. №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алые страны Центральной Азии (Киргизия, Таджикистан) в региональной под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Дундич А. Киргизия между «великими» // </w:t>
      </w:r>
      <w:r>
        <w:rPr>
          <w:rStyle w:val="Redtitle1"/>
          <w:b w:val="false"/>
          <w:color w:val="000000"/>
          <w:sz w:val="24"/>
        </w:rPr>
        <w:t>Международные процессы. 2010. Т. 8. № 2. Май-август 2010. http://intertrends.ru/twenty-three/014.ht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алимов Ф. Таджикистан в региональной политике // Международные процессы. 2006. № 2. С. 129-13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Джекшенкулов А. Новые независимые государства Центральной Азии в мировом сообществе. М.: Научная книга, 2000. С. 272-30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Омаров Н.М. Внешняя политика Кыргызской Республики в эпоху «стратегической неопределенности». Бишкек: Илим, 200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Akaev A. Diplomacy of the Silk Road (A foreign policy doctrine). http://kyrgyzembassyindia.org/silkroaddiplomacy.ht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литика Российской Федерации в Центральной Азии в 1990-е гг.: время упущенных возможностей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Бирюков С.В. Политика России в отношении новых независимых государств: проблема выбора стратегии (на примере Узбекистана) // Восток. 2001. № 1. С. 84-9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кимбеков С. Российская политика в Центральной Азии (Состояние и перспективы) // Pro et Contra. 2000. № 3. С. 75-8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Брагина Е. Россия – Центральная Азия: усложнение системы “центр-периферия” // Мировая экономика и международные отношения. 1994. № 1. С. 138-141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 xml:space="preserve">Восток и Россия на рубеж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М.: Институт востоковедения РАН, 1998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Лунев С.И. Вызовы безопасности южных границ России. М.: МОНФ, 199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Петренко А.В. «Русский вопрос» в Казахстане и политика России в отношении русских и русскоязычных ближнего зарубежья в 1990-е гг. // Проблемы этнического сепаратизма и регионализма в Центральной Азии и Сибири: история и современность. Материалы научной конференции. Барнаул, 13-14 сентября 2004 г. Барнаул: Аз Бука, 2004. С. 229-24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блемы и перспективы развития взаимоотношений государств Центральной Азии и Кавказа с Российской Федерацией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a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journal</w:t>
      </w:r>
      <w:r>
        <w:rPr>
          <w:color w:val="000000"/>
        </w:rPr>
        <w:t>/</w:t>
      </w:r>
      <w:r>
        <w:rPr>
          <w:color w:val="000000"/>
          <w:lang w:val="en-US"/>
        </w:rPr>
        <w:t>cac</w:t>
      </w:r>
      <w:r>
        <w:rPr>
          <w:color w:val="000000"/>
        </w:rPr>
        <w:t>09_2000/</w:t>
      </w:r>
      <w:r>
        <w:rPr>
          <w:color w:val="000000"/>
          <w:lang w:val="en-US"/>
        </w:rPr>
        <w:t>cac</w:t>
      </w:r>
      <w:r>
        <w:rPr>
          <w:color w:val="000000"/>
        </w:rPr>
        <w:t>09_2000.</w:t>
      </w:r>
      <w:r>
        <w:rPr>
          <w:color w:val="000000"/>
          <w:lang w:val="en-US"/>
        </w:rPr>
        <w:t>shtm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Южный фланг СНГ. Центральная Азия – Каспий – Кавказ: возможности и вызовы для России. М.: МГИМО (У); АНО «ИНО-Центр»; Логос, 2003. http://www.ino-center.ru/doc/yugflang.zip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Khroustalev M. Central Asia in Russia’s Foreign Policy. Occasional Papers of the Centre of International Studies, MGIMO, # 5. Moscow, October 199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Zviagelskaya I. The Russian Policy Debate on Central Asia. http://www.ca-c.org/dataeng/st_08_zviag.sht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Региональная политика России в 2000-2011 гг.: «возвращение» в Центральную Азию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лкотт М.Б. Второй шанс Центральной Азии. М.: Московский центр Карнеги, 2005. С. 240-254. http://www.carnegie.ru/ru/pubs/books/73270.htm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Fonts w:eastAsia="NewtonC;MS Mincho"/>
          <w:color w:val="000000"/>
        </w:rPr>
        <w:t xml:space="preserve">Чернявский С.И. Российские приоритеты в Центральной // </w:t>
      </w:r>
      <w:r>
        <w:rPr>
          <w:bCs/>
          <w:color w:val="000000"/>
        </w:rPr>
        <w:t>Центральная Азия: актуальные</w:t>
      </w:r>
      <w:r>
        <w:rPr>
          <w:color w:val="000000"/>
        </w:rPr>
        <w:t xml:space="preserve"> </w:t>
      </w:r>
      <w:r>
        <w:rPr>
          <w:bCs/>
          <w:color w:val="000000"/>
        </w:rPr>
        <w:t>акценты международного сотрудничества: Сборник докладов. М.: МГИМО(У), 2010. С. 5-2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ллисон Р. Центральная Азия и Закавказье: региональное сотрудничество и фактор российской политики. М.: Московский центр Карнеги, Рабочие материалы, 2004, № 10. http://www.carnegie.ru/ru/pubs/workpapers/WP-2004-10-www.pdf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Россия и страны Центральной Азии: взаимодействие на рубеже тысячелетий / Отв. ред. Л.З. Зевин. М.: Наука, 200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Россия и Центральная Азия // Международная жизнь. 2003. № 12. С. 132-148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Тренин Д. Россия и конец Евразии //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a</w:t>
      </w:r>
      <w:r>
        <w:rPr>
          <w:color w:val="000000"/>
        </w:rPr>
        <w:t xml:space="preserve">. 2005. № 1. С. 6-17.   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bCs/>
          <w:color w:val="000000"/>
        </w:rPr>
        <w:t>Центральная Азия: актуальные</w:t>
      </w:r>
      <w:r>
        <w:rPr>
          <w:color w:val="000000"/>
        </w:rPr>
        <w:t xml:space="preserve"> </w:t>
      </w:r>
      <w:r>
        <w:rPr>
          <w:bCs/>
          <w:color w:val="000000"/>
        </w:rPr>
        <w:t>акценты международного сотрудничества: Сборник докладов. М.: МГИМО(У), 2010.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Южный фланг СНГ. Центральная Азия – Каспий – Кавказ: возможности и вызовы для России. М.: МГИМО (У); АНО «ИНО-Центр»; Логос, 2003. http://www.ino-center.ru/doc/yugflang.zi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ША: новая центральноазиатская держав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Троицкий Е.Ф. Политика США в Центральной Азии (1992-2004 гг.). Томск: Изд-во Том. ун-та, 2005. С. 26-5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Коэн А. США, страны Центральной Азии и Кавказа: проблемы и перспективы взаимоотношений. http://www.ca-c.org/journal/cac08_2000/05.kohen.shtml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Троицкий Е.Ф. Политика США в отношении Узбекистана // Сибирский международный ежегодник: Сборник статей кафедры Мировой политики ТГУ / Под ред. доц. А.Г. Тимошенко и проф. В.П. Зиновьева. Томск: Томский государственный университет, 2003. С. 117-130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Трофименко Г. Центральноазиатский регион: политика США и проблемы нефтегазового экспорта. //США: ЭПИ. 1998. № 11. С. 21-36. 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Южный фланг СНГ. Центральная Азия – Каспий – Кавказ: возможности и вызовы для России. М.: МГИМО (У); АНО «ИНО-Центр»; Логос, 2003. http://www.ino-center.ru/doc/yugflang.zip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Юлдашева Г. США, Иран и новые республики Центральной Азии. // США-Канада: ЭПК. 2000. </w:t>
      </w:r>
      <w:r>
        <w:rPr>
          <w:color w:val="000000"/>
          <w:lang w:val="en-US"/>
        </w:rPr>
        <w:t xml:space="preserve">№ 11. </w:t>
      </w:r>
      <w:r>
        <w:rPr>
          <w:color w:val="000000"/>
        </w:rPr>
        <w:t>С</w:t>
      </w:r>
      <w:r>
        <w:rPr>
          <w:color w:val="000000"/>
          <w:lang w:val="en-US"/>
        </w:rPr>
        <w:t>. 95-10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rr F. The War Against Terrorism and U.S. Bilateral Relations with Central Asia. http://www.cacianalyst.org/Publications/Starr_Testimony.ht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«Новая роль» Китая в мире: значение для Центральной Аз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Defaul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</w:rPr>
        <w:t xml:space="preserve">Парамонов В., Столповский О.  Интересы безопасности Китая в Центральный Азии. </w:t>
      </w:r>
      <w:r>
        <w:rPr>
          <w:rFonts w:cs="Times New Roman" w:ascii="Times New Roman" w:hAnsi="Times New Roman"/>
          <w:bCs/>
        </w:rPr>
        <w:t xml:space="preserve">Defence Academy of the United Kingdom. </w:t>
      </w:r>
      <w:r>
        <w:rPr>
          <w:rFonts w:cs="Times New Roman" w:ascii="Times New Roman" w:hAnsi="Times New Roman"/>
        </w:rPr>
        <w:t>Май 2008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Абен Е., Карин Е. Национал-сепаратистские тенденции в СУАР КНР и проблема безопасности центральноазиатского региона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ca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journal</w:t>
      </w:r>
      <w:r>
        <w:rPr>
          <w:color w:val="000000"/>
        </w:rPr>
        <w:t>/</w:t>
      </w:r>
      <w:r>
        <w:rPr>
          <w:color w:val="000000"/>
          <w:lang w:val="en-US"/>
        </w:rPr>
        <w:t>cac</w:t>
      </w:r>
      <w:r>
        <w:rPr>
          <w:color w:val="000000"/>
        </w:rPr>
        <w:t>04_1999/</w:t>
      </w:r>
      <w:r>
        <w:rPr>
          <w:color w:val="000000"/>
          <w:lang w:val="en-US"/>
        </w:rPr>
        <w:t>st</w:t>
      </w:r>
      <w:r>
        <w:rPr>
          <w:color w:val="000000"/>
        </w:rPr>
        <w:t>_15_</w:t>
      </w:r>
      <w:r>
        <w:rPr>
          <w:color w:val="000000"/>
          <w:lang w:val="en-US"/>
        </w:rPr>
        <w:t>aben</w:t>
      </w:r>
      <w:r>
        <w:rPr>
          <w:color w:val="000000"/>
        </w:rPr>
        <w:t>.</w:t>
      </w:r>
      <w:r>
        <w:rPr>
          <w:color w:val="000000"/>
          <w:lang w:val="en-US"/>
        </w:rPr>
        <w:t>shtml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color w:val="000000"/>
        </w:rPr>
        <w:t>Азиатско-Тихоокеанский регион и Центральная Азия: контуры безопасности. М.: МГИМО (У) МИД России, 200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Афанасьева Е.А. Современный Синьцзян. Томск, 200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color w:val="000000"/>
        </w:rPr>
        <w:t xml:space="preserve">Лузянин С., Шаумян Т. Россия – Китай – Индия: новые вызовы и угрозы XXI века. (К итогам трехсторонней российско-китайско-индийской международной научной конференции) // Проблемы Дальнего Востока. 2001. № 6. С. 6-25.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еверо-Восточная и Центральная Азия: динамика международных и межрегиональных взаимодействий: Учебное пособие. М.: МГИМО(У); РОССПЭН, 200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временный Синьцзян и его место в казахстанско-китайских отношениях. Алматы: Фонд Евразии, 199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Сыроежкин К.Л. Мифы и реальность этнического сепаратизма в Китае и безопасность Центральной Азии. Алматы: Дайк-Пресс, 2003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Южный фланг СНГ. Центральная Азия – Каспий – Кавказ: возможности и вызовы для России. М.: МГИМО (У); АНО «ИНО-Центр»; Логос, 2003. http://www.ino-center.ru/doc/yugflang.zip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rr F., Fuller G. The Xinjiang Problem. Wash.: Central Asia - Caucasus Institute, 2003. http://www.silkroadstudies.org/docs/publications/OLD/xinjiang_final.pdf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Европейский Союз – новая «сверхдержава» в Центральной Ази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Defaul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 С.М. Политика Европейского Союза в Центральной Азии: от «открытия» региона к «стратегии нового партнерства» (1992-2008 гг.). Томск, 2009. С. 60-79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Лаумулин М.Т. Интересы ЕС в Центральной Азии и Каспийском регионе // Перспективы развития регионального сотрудничества в Центральной Азии: Материалы международной конференции (27 мая 2005 г.). Алматы: КИСИ; Фонд им. Ф. Эберта, 2005. С. 12-18. </w:t>
      </w:r>
      <w:r>
        <w:rPr/>
        <w:t>http://www.kisi.kz/img/docs/503.pdf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Центральная Азия: какова роль Европейского Союза? Международная антикризисная группа, Доклад N°113, 10 апреля 2006. http://www.crisisgroup.org/home/getfile.cfm?id=2492&amp;tid=4065&amp;type=pdf&amp;l=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Салыгин В.И., Сафарян А.В. Современные международные экономические отношения в Каспийском регионе. М</w:t>
      </w:r>
      <w:r>
        <w:rPr>
          <w:color w:val="000000"/>
          <w:lang w:val="en-US"/>
        </w:rPr>
        <w:t xml:space="preserve">.: </w:t>
      </w:r>
      <w:r>
        <w:rPr>
          <w:color w:val="000000"/>
        </w:rPr>
        <w:t>МГИМО</w:t>
      </w:r>
      <w:r>
        <w:rPr>
          <w:color w:val="000000"/>
          <w:lang w:val="en-US"/>
        </w:rPr>
        <w:t>-</w:t>
      </w:r>
      <w:r>
        <w:rPr>
          <w:color w:val="000000"/>
        </w:rPr>
        <w:t>Университет</w:t>
      </w:r>
      <w:r>
        <w:rPr>
          <w:color w:val="000000"/>
          <w:lang w:val="en-US"/>
        </w:rPr>
        <w:t>, 2005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Стратегические перспективы: ведущие державы, Казахстан и центральноазиатский узел / Под ред. Р. Легволда. М.: Интредиалект+, 2004. http://www.amacad.org/publications/thinking_russian/toc.pdf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Matveeva A. EU Stakes in Central Asia. P.^ Institute for Strategic Studies, Chaillot papers, # 91, July 2006. </w:t>
      </w:r>
      <w:r>
        <w:rPr>
          <w:lang w:val="en-US"/>
        </w:rPr>
        <w:t>http://www.iss-eu.org/chaillot/chai91.pdf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Schmidt U. Security Challenges in the Caucasus and Central Asia – a German and European Perspective. Paper presented at the German-US conference, 2003.  http://www.swp-berlin.org/de/common/get_document.php?asset_id=27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 xml:space="preserve">Центральноазиатская политика Ирана и Турции: идеология </w:t>
      </w:r>
      <w:r>
        <w:rPr>
          <w:b/>
          <w:color w:val="000000"/>
          <w:lang w:val="en-US"/>
        </w:rPr>
        <w:t>vs</w:t>
      </w:r>
      <w:r>
        <w:rPr>
          <w:b/>
          <w:color w:val="000000"/>
        </w:rPr>
        <w:t xml:space="preserve">.прагматизм?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Defaul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</w:rPr>
        <w:t>Южный фланг СНГ. Центральная Азия – Каспий – Кавказ: возможности и вызовы для России. М.: МГИМО (У); АНО «ИНО-Центр»; Логос, 2003. С. 219-245. http://www.ino-center.ru/doc/yugflang.zi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Мукимджанова Р. Государства Центральной Азии и их южные соседи // Восток. 1996. № 5. С. 54-6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color w:val="000000"/>
        </w:rPr>
        <w:t>Мусульманские страны у границ СНГ (Афганистан, Пакистан, Иран и Турция – современное состояние, история и перспективы). М.: ИВ РАН, Крафт+, 200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Резникова О.Б. Россия, Турция и Иран в Центральной Азии // Мировая экономика и международные отношения. 1997. № 1. С. 54-6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Скляров Л. Иран: от политики экспорта «исламской революции» к региональному сотрудничеству (значение перемен для Центральной Азии) // Восток. 1996. № 5. С. 69-7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Элебаев Н. Реалии и перспективы сотрудничества центральноазиатских государств с Организацией экономического сотрудничества.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ca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journal</w:t>
      </w:r>
      <w:r>
        <w:rPr>
          <w:color w:val="000000"/>
        </w:rPr>
        <w:t>/</w:t>
      </w:r>
      <w:r>
        <w:rPr>
          <w:color w:val="000000"/>
          <w:lang w:val="en-US"/>
        </w:rPr>
        <w:t>cac</w:t>
      </w:r>
      <w:r>
        <w:rPr>
          <w:color w:val="000000"/>
        </w:rPr>
        <w:t>08_2000/19.</w:t>
      </w:r>
      <w:r>
        <w:rPr>
          <w:color w:val="000000"/>
          <w:lang w:val="en-US"/>
        </w:rPr>
        <w:t>elebaev</w:t>
      </w:r>
      <w:r>
        <w:rPr>
          <w:color w:val="000000"/>
        </w:rPr>
        <w:t>.</w:t>
      </w:r>
      <w:r>
        <w:rPr>
          <w:color w:val="000000"/>
          <w:lang w:val="en-US"/>
        </w:rPr>
        <w:t>shtml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zig E. Iran and Central Asia // Central Asian Security: The New International Context / Ed. by R. Allison and L. Jonson. L., Wash.: RIIA, Brookings Institution Press, 2001. P.171-19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Winrow G. Turkey in Post-Soviet Central Asia. L.: The Royal Institute of International Affairs, 199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Афганистан в 1992-2011 гг.: влияние на международные отношения в регион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lang w:val="en-US"/>
        </w:rPr>
        <w:t>Rashid A. Taliban: The Story of the Afghan Warlords. L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Pan Books,</w:t>
      </w:r>
      <w:r>
        <w:rPr>
          <w:color w:val="000000"/>
        </w:rPr>
        <w:t xml:space="preserve"> 2001. </w:t>
      </w:r>
      <w:r>
        <w:rPr>
          <w:color w:val="000000"/>
          <w:lang w:val="en-US"/>
        </w:rPr>
        <w:t>Pp. 143-156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Медведев А. </w:t>
      </w:r>
      <w:r>
        <w:rPr/>
        <w:t>Афганистан и Центральная Азия // Участники международной конференции по Афганистану призвали активизировать взаимодействие стран Центральной Азии. 18.12.2006. http://www.fergananews.com/article.php?id=4789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имбеков С.М. Афганский узел и проблемы безопасности Центральной Азии. Алматы: Континент, 2003.</w:t>
      </w:r>
    </w:p>
    <w:p>
      <w:pPr>
        <w:pStyle w:val="21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Афганистан в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Сборник статей / Отв. ред. В. Коргун. М.: Институт востоковедения РАН, 200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Васильев П. Россия, Китай, талибы // Проблемы Дальнего Востока. 2001. № 3. С. 60-7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Восток и Россия на рубеж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М.: Институт востоковедения РАН, 1998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фганский конфликт и радикальный ислам в Центральной Азии / Под ред. А.А.  Князева. Бишкек: Илим, 2001. http://auditorium.ru/aud/p/index.php?a=presdir&amp;c=sendForm&amp;r=resIndex&amp;nowrap=1&amp;id_res=3273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Коргун В. Афганский фактор в региональной геополитике // Центральная Азия и Кавказ. 2000. № 5. С. 165-17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Шанхайская организация сотрудничества: роль в обеспечении региональной безопасности и развитии экономического сотрудниче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Чуфрин Г. Россия в Центральной Азии. Алматы, 2010. С. 156-204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Азиатско-Тихоокеанский регион и Центральная Азия: контуры безопасности. М.: МГИМО (У), 2001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Воробьев В. От Шанхая до Шанхая. К созданию Шанхайской организации сотрудничества // Проблемы Дальнего Востока. 2001. № 4. С. 6-12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Россия и Китай в Шанхайской организации сотрудничества / Сост. А.Ф. Клименко. М.: Институт Дальнего Востока РАН, 200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Шанхайская организация сотрудничества: к новым рубежам развития / Сост. А.Ф. Клименко. М.: Институт Дальнего Востока РАН, 2008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ШОС и проблемы безопасности в Центральной Азии: Материалы международной конференции (5 октября 2005 г.). Алматы: КИСИ, 2006. http://www.kisi.kz/img/docs/552.pdf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Евразийское экономическое сообщество и Организация Договора о коллективной безопасности в региональной полити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бязательная литература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Чуфрин Г. Россия в Центральной Азии. Алматы, 2010. С. 37-52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Евразийское экономическое сообщество. http://www.evrazes.com/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Байзакова К. Сотрудничество Казахстана и России в рамках Договора о коллективной безопасности // Центральная Азия и Кавказ. 2004. № 2. С. 97-101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Россия и страны Центральной Азии: взаимодействие на рубеже тысячелетий / Отв. ред. Л.З. Зевин. М.: Наука, 2006. Гл. 6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Шишков Ю.В. Интеграционные процессы на порог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Почему не интегрируются страны СНГ. М.: НП «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тысячелетие», 2001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Экономическое обозрение ЕврАзЭС+. -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urasianhom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xml</w:t>
      </w:r>
      <w:r>
        <w:rPr>
          <w:color w:val="000000"/>
        </w:rPr>
        <w:t>/</w:t>
      </w:r>
      <w:r>
        <w:rPr>
          <w:color w:val="000000"/>
          <w:lang w:val="en-US"/>
        </w:rPr>
        <w:t>t</w:t>
      </w:r>
      <w:r>
        <w:rPr>
          <w:color w:val="000000"/>
        </w:rPr>
        <w:t>/</w:t>
      </w:r>
      <w:r>
        <w:rPr>
          <w:color w:val="000000"/>
          <w:lang w:val="en-US"/>
        </w:rPr>
        <w:t>analysis</w:t>
      </w:r>
      <w:r>
        <w:rPr>
          <w:color w:val="000000"/>
        </w:rPr>
        <w:t>.</w:t>
      </w:r>
      <w:r>
        <w:rPr>
          <w:color w:val="000000"/>
          <w:lang w:val="en-US"/>
        </w:rPr>
        <w:t>xml</w:t>
      </w:r>
      <w:r>
        <w:rPr>
          <w:color w:val="000000"/>
        </w:rPr>
        <w:t>?</w:t>
      </w:r>
      <w:r>
        <w:rPr>
          <w:color w:val="000000"/>
          <w:lang w:val="en-US"/>
        </w:rPr>
        <w:t>lang</w:t>
      </w:r>
      <w:r>
        <w:rPr>
          <w:color w:val="000000"/>
        </w:rPr>
        <w:t>=</w:t>
      </w:r>
      <w:r>
        <w:rPr>
          <w:color w:val="000000"/>
          <w:lang w:val="en-US"/>
        </w:rPr>
        <w:t>ru</w:t>
      </w:r>
      <w:r>
        <w:rPr>
          <w:color w:val="000000"/>
        </w:rPr>
        <w:t>&amp;</w:t>
      </w:r>
      <w:r>
        <w:rPr>
          <w:color w:val="000000"/>
          <w:lang w:val="en-US"/>
        </w:rPr>
        <w:t>nic</w:t>
      </w:r>
      <w:r>
        <w:rPr>
          <w:color w:val="000000"/>
        </w:rPr>
        <w:t>=</w:t>
      </w:r>
      <w:r>
        <w:rPr>
          <w:color w:val="000000"/>
          <w:lang w:val="en-US"/>
        </w:rPr>
        <w:t>analysi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Экономическое пространство ЕврАзЭС: факторы и пределы интеграции. М.: ИМЭПИ РАН, 2005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Nikitin A. Post-Soviet Military-Political Integration: the Collective Security Treaty Organization and Its Relations with the EU and NATO // China and Eurasia Forum Quarterly. 2007. # 1. P. 35-44. http://www.silkroadstudies.org/new/docs/CEF/Quarterly/February_2007.pdf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Документальные публикации</w:t>
      </w:r>
    </w:p>
    <w:p>
      <w:pPr>
        <w:pStyle w:val="TextBody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ев А. Памятное десятилетие. Трудная дорога к демократии. М.: Международные отношения, 2002.</w:t>
      </w:r>
    </w:p>
    <w:p>
      <w:pPr>
        <w:pStyle w:val="Footnote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внешней политики Казахстана. Сборник статей. М.: Русский раритет, 1998.</w:t>
      </w:r>
    </w:p>
    <w:p>
      <w:pPr>
        <w:pStyle w:val="Footnote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ганский конфликт и радикальный ислам в Центральной Азии / Под ред. А.А.  Князева. Бишкек: Илим, 2001. http://auditorium.ru/aud/p/index.php?a=presdir&amp;c=sendForm&amp;r=resIndex&amp;nowrap=1&amp;id_res=3273</w:t>
      </w:r>
    </w:p>
    <w:p>
      <w:pPr>
        <w:pStyle w:val="Footnote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яя политика Казахстана. Алматы; М.: Министерство иностранных дел Республики Казахстан, 1995.</w:t>
      </w:r>
    </w:p>
    <w:p>
      <w:pPr>
        <w:pStyle w:val="Footnote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андаров А.И. Родники дружбы. Записки посла. М.: Международные отношения, 2000.</w:t>
      </w:r>
    </w:p>
    <w:p>
      <w:pPr>
        <w:pStyle w:val="Footnote"/>
        <w:numPr>
          <w:ilvl w:val="0"/>
          <w:numId w:val="19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азахстан и Европейский Союз: сборник документов и материалов. Алматы: НВШГУ, 199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Каримов И.А. Стабильность и реформы: статьи и выступления. М.: Палея, 1996. </w:t>
      </w:r>
    </w:p>
    <w:p>
      <w:pPr>
        <w:pStyle w:val="Footnote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 xml:space="preserve">Назарбаев Н.А. На порог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. Алматы: Онер, 1996.</w:t>
      </w:r>
    </w:p>
    <w:p>
      <w:pPr>
        <w:pStyle w:val="Footnote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тральный Туркменистан: пять лет независимости. М.: Посольство Туркменистана в России, 199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Приоритеты казахстанской дипломатии на рубеже веков. М.: Русский раритет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Рахмон Э. Независимость Таджикистана и возрождение нации. Т. 1-5. Душанбе: Ирфон, 2006.</w:t>
      </w:r>
    </w:p>
    <w:p>
      <w:pPr>
        <w:pStyle w:val="Footnote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</w:rPr>
        <w:t>Токаев К.К. Под стягом независимости. Очерки о внешней политике Казахстана. Алматы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, 1997.</w:t>
      </w:r>
    </w:p>
    <w:p>
      <w:pPr>
        <w:pStyle w:val="Footnote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  <w:lang w:val="en-US"/>
        </w:rPr>
        <w:t>Akaev A. Diplomacy of the Silk Road (A foreign policy doctrine). http://kyrgyzembassyindia.org/silkroaddiplomacy.htm.</w:t>
      </w:r>
    </w:p>
    <w:p>
      <w:pPr>
        <w:pStyle w:val="Footnote"/>
        <w:numPr>
          <w:ilvl w:val="0"/>
          <w:numId w:val="19"/>
        </w:numPr>
        <w:jc w:val="both"/>
        <w:rPr/>
      </w:pPr>
      <w:r>
        <w:rPr>
          <w:color w:val="000000"/>
          <w:sz w:val="24"/>
          <w:szCs w:val="24"/>
          <w:lang w:val="en-US"/>
        </w:rPr>
        <w:t>Karimov I.A. Uzbekistan on the Threshold of the Twenty-First Century. Tashkent, 1997. http://www.press-service.uz/eng/knigi_knigi_eng/knigi_eng2.htm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olitical Organization in Central Asia and Azerbaijan: Sources and Documents / ed. By V. Babak, D. Vaisman, A. Wasserman. L., Portland, Or.: Frank Cass, 2004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24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Статистика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Межгосударственный статистический комитет СНГ. – http://www.cisstat.com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 xml:space="preserve">Агентство Республики Казахстан по статистике.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tat</w:t>
      </w:r>
      <w:r>
        <w:rPr>
          <w:color w:val="000000"/>
        </w:rPr>
        <w:t>.</w:t>
      </w:r>
      <w:r>
        <w:rPr>
          <w:color w:val="000000"/>
          <w:lang w:val="en-US"/>
        </w:rPr>
        <w:t>kz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Национальный банк Республики Казахстан. – http://www.nationalbank.kz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Национальный статистический комитет Кыргызской Республики. – http://www.stat.kg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Государственный комитет статистики Республики Таджикистан. – http://www.stat.tj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Государственный комитет Республики Узбекистан по статистике. – http://www.stat.uz/STAT/INDEX.PHP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British Petroleum. – http://www.bp.com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ernational Monetary Fund. – http://www.imf.org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UN Conference on Trade and Development. – http://www.unctad.org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UN Office on Drugs and Crime. – http://www.unodc.org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US Energy Information Administration. – http://www.eia.doe.gov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ld Bank. – http://www.worldbank.org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ld Factbook. – http://www.cia.or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Учебные пособия и научные монографии</w:t>
      </w:r>
    </w:p>
    <w:p>
      <w:pPr>
        <w:pStyle w:val="TextBody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Азиатско-Тихоокеанский регион и Центральная Азия: контуры безопасности. М.: МГИМО (У) МИД России, 2001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езопасность России: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. М.: Права человека, 2000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ок / Запад: Региональные подсистемы и региональные проблемы международных отношений. Учебное пособие / Под редакцией А.Д. Воскресенского. М.: МГИМО (У), 2002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Восток и Россия на рубеж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. М.: Институт востоковедения РАН, 1998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екшенкулов А. Новые независимые государства Центральной Азии в мировом сообществе. М.: Научная книга, 2000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ропа и Россия: проблемы южного направления. Средиземноморье – Черноморье – Каспий. М.: Интердиалект+, 1999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ьцов С.С., Зонн И.С., Ушков А.М. Геополитика Каспийского региона. М.: Международные отношения, 2003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Жуков С.В., Резникова О.Б. Центральная Азия в социально-экономических структурах современного мира. М.: МОНФ, 2001.</w:t>
      </w:r>
    </w:p>
    <w:p>
      <w:pPr>
        <w:pStyle w:val="Footnote"/>
        <w:numPr>
          <w:ilvl w:val="0"/>
          <w:numId w:val="52"/>
        </w:numPr>
        <w:jc w:val="both"/>
        <w:rPr/>
      </w:pPr>
      <w:r>
        <w:rPr>
          <w:color w:val="000000"/>
          <w:sz w:val="24"/>
          <w:szCs w:val="24"/>
        </w:rPr>
        <w:t>Зиновьев В.П. Страны СНГ и Балтии: Учеб. пособие. Томск: Изд-во Том. ун-та, 2009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>Кушкумбаев С. Центральная Азия на путях интеграции: геополитика, этничность, безопасность. Алматы: Казахстан, 2002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 xml:space="preserve">Левитин Л. Узбекистан на историческом повороте. Критические заметки сторонника Президента Ислама Каримова. М.: Вагриус, 2001. 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Лунев С.И. Вызовы безопасности южных границ России. М.: МОНФ, 1999.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Многомерные границы Центральной Азии / Под ред. М.Б. Олкотт и А. Малашенко. М.: Гендальф, 2000. http://www.carnegie.ru/ru/pubs/books/36267.htm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Олкотт М.Б. Второй шанс Центральной Азии. М.: Московский центр Карнеги, 2005. http://www.carnegie.ru/ru/pubs/books/73270.htm</w:t>
      </w:r>
    </w:p>
    <w:p>
      <w:pPr>
        <w:pStyle w:val="Footnote"/>
        <w:numPr>
          <w:ilvl w:val="0"/>
          <w:numId w:val="5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котт М.Б. Казахстан: непройденный путь. М.: Гендальф, 2003. </w:t>
      </w:r>
      <w:r>
        <w:rPr>
          <w:color w:val="000000"/>
          <w:sz w:val="24"/>
          <w:szCs w:val="24"/>
          <w:lang w:val="fr-FR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fr-FR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fr-FR"/>
        </w:rPr>
        <w:t>carnegi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fr-FR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fr-FR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fr-FR"/>
        </w:rPr>
        <w:t>pub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fr-FR"/>
        </w:rPr>
        <w:t>books</w:t>
      </w:r>
      <w:r>
        <w:rPr>
          <w:color w:val="000000"/>
          <w:sz w:val="24"/>
          <w:szCs w:val="24"/>
        </w:rPr>
        <w:t>/68745.</w:t>
      </w:r>
      <w:r>
        <w:rPr>
          <w:color w:val="000000"/>
          <w:sz w:val="24"/>
          <w:szCs w:val="24"/>
          <w:lang w:val="fr-FR"/>
        </w:rPr>
        <w:t>htm</w:t>
      </w:r>
    </w:p>
    <w:p>
      <w:pPr>
        <w:pStyle w:val="Footnote"/>
        <w:numPr>
          <w:ilvl w:val="0"/>
          <w:numId w:val="5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развития регионального сотрудничества в Центральной Азии: Материалы международной конференции (27 мая 2005 г.). Алматы: КИСИ; Фонд им. Ф. Эберта, 2005. С. 12-18. http://www.kisi.kz/img/docs/503.pdf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 xml:space="preserve">Постсоветская Центральная Азия. Потери и обретения. М.: Издательская фирма «Восточная литература» РАН, 1998. 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Россия и страны Центральной Азии: взаимодействие на рубеже тысячелетий / Отв. ред. Л.З. Зевин. М.: Наука, 2006.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Северо-Восточная и Центральная Азия: динамика международных и межрегиональных взаимодействий: Учебное пособие. М.: МГИМО(У); РОССПЭН, 2004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</w:rPr>
        <w:t xml:space="preserve">Страны Центральной Азии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: Становление национальных государств: Реф. сб. М.: ИНИОН, 2006.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Стратегические перспективы: ведущие державы, Казахстан и центральноазиатский узел / Под ред. Р. Легволда. М.: Интредиалект+, 2004. http://www.amacad.org/publications/thinking_russian/toc.pdf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Троицкий Е.Ф. Политика США в Центральной Азии (1992-2004 гг.). Томск: Изд-во Том. ун-та, 2005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збекистан: обретение нового облика: В 2 т. М.: Российский институт стратегических исследований, 1998.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Центральная Азия в системе международных отношений. Сборник научных статей. М., 2004.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Шеретов С.Г. Новейшая история Казахстана (1985-2002 гг.): Учебное пособие. Алматы: Юрист, 2003.</w:t>
      </w:r>
    </w:p>
    <w:p>
      <w:pPr>
        <w:pStyle w:val="Normal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Южный фланг СНГ. Центральная Азия – Каспий – Кавказ: возможности и вызовы для России. М.: МГИМО (У); АНО «ИНО-Центр»; Логос, 2003. http://www.ino-center.ru/doc/yugflang.zip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  <w:lang w:val="en-US"/>
        </w:rPr>
        <w:t xml:space="preserve">Central Asia and the World: Kazakhstan, Kyrgyzstan, Tajikistan, Turkmenistan, and Uzbekistan / Ed. by M. Mandelbaum. N.Y., 1994.  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color w:val="000000"/>
          <w:lang w:val="en-US"/>
        </w:rPr>
        <w:t>Central Asian Security: the New International Context / Ed. by R. Allison and L. Jonson. L.: Royal Institute of International Affairs, 2001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/>
      </w:pPr>
      <w:r>
        <w:rPr>
          <w:color w:val="000000"/>
          <w:sz w:val="24"/>
          <w:szCs w:val="24"/>
          <w:lang w:val="en-US"/>
        </w:rPr>
        <w:t xml:space="preserve">Crossroads and Conflict: Security and Foreign Policy in the Caucasus and Central Asia / Ed. by G. Bertsch, C. Craft, S. Jones and M. Beck. N.Y., L.: Routledge, 2000. 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lcott M.B. Central Asia’s New States: Independence, Foreign Policy, and Regional Security. Wash.: United States Institute of Peace Press, 1997.</w:t>
      </w:r>
    </w:p>
    <w:p>
      <w:pPr>
        <w:pStyle w:val="TextBody"/>
        <w:numPr>
          <w:ilvl w:val="0"/>
          <w:numId w:val="52"/>
        </w:numPr>
        <w:spacing w:lineRule="auto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ower and Change in Central Asia / Ed. by S. Cummings. L., N.Y.: Routledge</w:t>
      </w:r>
      <w:r>
        <w:rPr>
          <w:color w:val="000000"/>
          <w:sz w:val="24"/>
          <w:szCs w:val="24"/>
        </w:rPr>
        <w:t>, 2002.</w:t>
      </w:r>
    </w:p>
    <w:p>
      <w:pPr>
        <w:pStyle w:val="TextBody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Периодика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ия и Африка сегодня.</w:t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ок.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Дипломатический вестник. 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Дипломатия Таджикистана. – http://www.mid.tj/index.php?node=article&amp;id=117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Известия.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zvestia.ru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«Информационно-аналитический бюллетень» Института стран СНГ.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zatuli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stitute</w:t>
      </w:r>
      <w:r>
        <w:rPr>
          <w:color w:val="000000"/>
        </w:rPr>
        <w:t>/</w:t>
      </w:r>
      <w:r>
        <w:rPr>
          <w:color w:val="000000"/>
          <w:lang w:val="en-US"/>
        </w:rPr>
        <w:t>sbornik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  <w:lang w:val="en-US"/>
        </w:rPr>
        <w:t xml:space="preserve">Казахстан-Спектр. 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Коммерсант.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Международная жизнь.</w:t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ая экономика и международные отношения.</w:t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ное слово. – http://www.narodnoeslovo.uz</w:t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висимая газета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43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норама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anoram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альная Азия и Кавказ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  <w:lang w:val="fr-FR"/>
        </w:rPr>
        <w:t>Pro et contra. – http://www.carnegie.ru</w:t>
      </w:r>
    </w:p>
    <w:p>
      <w:pPr>
        <w:pStyle w:val="TextBody"/>
        <w:numPr>
          <w:ilvl w:val="0"/>
          <w:numId w:val="43"/>
        </w:numPr>
        <w:spacing w:lineRule="auto" w:line="240"/>
        <w:rPr/>
      </w:pPr>
      <w:r>
        <w:rPr>
          <w:color w:val="000000"/>
          <w:sz w:val="24"/>
          <w:szCs w:val="24"/>
          <w:lang w:val="en-US"/>
        </w:rPr>
        <w:t>Central Asia – Caucasus Analyst. – http://www.cacianalyst.org</w:t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entral Asian Survey.</w:t>
      </w:r>
    </w:p>
    <w:p>
      <w:pPr>
        <w:pStyle w:val="TextBody"/>
        <w:numPr>
          <w:ilvl w:val="0"/>
          <w:numId w:val="43"/>
        </w:numPr>
        <w:spacing w:lineRule="auto" w:line="24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Le monde diplomatique. – </w:t>
      </w:r>
      <w:r>
        <w:rPr>
          <w:color w:val="000000"/>
          <w:sz w:val="24"/>
          <w:szCs w:val="24"/>
          <w:lang w:val="fr-BE"/>
        </w:rPr>
        <w:t>http</w:t>
      </w:r>
      <w:r>
        <w:rPr>
          <w:color w:val="000000"/>
          <w:sz w:val="24"/>
          <w:szCs w:val="24"/>
          <w:lang w:val="fr-FR"/>
        </w:rPr>
        <w:t>://</w:t>
      </w:r>
      <w:r>
        <w:rPr>
          <w:color w:val="000000"/>
          <w:sz w:val="24"/>
          <w:szCs w:val="24"/>
          <w:lang w:val="fr-BE"/>
        </w:rPr>
        <w:t>www</w:t>
      </w:r>
      <w:r>
        <w:rPr>
          <w:color w:val="000000"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  <w:lang w:val="fr-BE"/>
        </w:rPr>
        <w:t>monde</w:t>
      </w:r>
      <w:r>
        <w:rPr>
          <w:color w:val="000000"/>
          <w:sz w:val="24"/>
          <w:szCs w:val="24"/>
          <w:lang w:val="fr-FR"/>
        </w:rPr>
        <w:t>-</w:t>
      </w:r>
      <w:r>
        <w:rPr>
          <w:color w:val="000000"/>
          <w:sz w:val="24"/>
          <w:szCs w:val="24"/>
          <w:lang w:val="fr-BE"/>
        </w:rPr>
        <w:t>diplomatique</w:t>
      </w:r>
      <w:r>
        <w:rPr>
          <w:color w:val="000000"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  <w:lang w:val="fr-BE"/>
        </w:rPr>
        <w:t>fr</w:t>
      </w:r>
    </w:p>
    <w:p>
      <w:pPr>
        <w:pStyle w:val="TextBody"/>
        <w:numPr>
          <w:ilvl w:val="0"/>
          <w:numId w:val="43"/>
        </w:numPr>
        <w:spacing w:lineRule="auto" w:line="240"/>
        <w:rPr/>
      </w:pP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  <w:lang w:val="de-DE"/>
        </w:rPr>
        <w:t xml:space="preserve"> China and Eurasia Forum Quarterly.</w:t>
      </w:r>
      <w:r>
        <w:rPr>
          <w:color w:val="000000"/>
          <w:sz w:val="24"/>
          <w:szCs w:val="24"/>
          <w:lang w:val="en-US"/>
        </w:rPr>
        <w:t xml:space="preserve"> – http://wwwsilkroadstudies.org/new/inside/publications/CEF_quarterly.htm</w:t>
      </w:r>
    </w:p>
    <w:p>
      <w:pPr>
        <w:pStyle w:val="TextBody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 Дополнительные Интернет-ресурсы: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президента Республики Казахстан.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presiden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kz</w:t>
        </w:r>
      </w:hyperlink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иностранных дел Республики Казахстан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mf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резидента Кыргызской Республики. – http://www.president.kg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иностранных дел Кыргызской Республики. – http://www.mfa.kg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резидента Республики Таджикистан. – http://www.president.tj/rus/index.htm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иностранных дел Республики Таджикистан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i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j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о Туркменистана. – http://www.turkmenistan.gov.tm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сс-служба Президента Республики Узбекистан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res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ervic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иностранных дел Республики Узбекистан. –</w:t>
      </w:r>
      <w:r>
        <w:rPr>
          <w:rStyle w:val="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rStyle w:val="A"/>
          <w:color w:val="000000"/>
          <w:sz w:val="24"/>
          <w:szCs w:val="24"/>
        </w:rPr>
        <w:t>www.mfa.uz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инистерство иностранных дел России. – http://www.</w:t>
      </w:r>
      <w:r>
        <w:rPr>
          <w:color w:val="000000"/>
          <w:lang w:val="en-US"/>
        </w:rPr>
        <w:t>m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Официальный сайт правительства России, тексты официальных договоров. http://npa-gov.garweb.ru:8080/default.asp?page=class&amp;c_no=3&amp;enter.x=27&amp;enter.y=2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Государственный департамент США. – http://www.</w:t>
      </w:r>
      <w:r>
        <w:rPr>
          <w:color w:val="000000"/>
          <w:lang w:val="en-US"/>
        </w:rPr>
        <w:t>state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инистерство иностранных дел Китая. – http://www.fmprc.gov.cn/eng/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ропейская комиссия Европейского Союза. – http://ec.europa.eu/comm/external_relations/ceeca/index.htm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инистерство иностранных дел Турции. – http://www.</w:t>
      </w:r>
      <w:r>
        <w:rPr>
          <w:color w:val="000000"/>
          <w:lang w:val="en-US"/>
        </w:rPr>
        <w:t>mf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tr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инистерство иностранных дел Ирана. – http://www.mfa.gov.ir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инистерство иностранных дел Афганистана. – http://www.mfa.gov.af</w:t>
      </w:r>
    </w:p>
    <w:p>
      <w:pPr>
        <w:pStyle w:val="TextBody"/>
        <w:numPr>
          <w:ilvl w:val="0"/>
          <w:numId w:val="4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нхайская организация сотрудничества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ectsc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Евразийское экономическое сообщество.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vrazes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Информационный сайт Единого экономического пространства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epnew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Организация Договора о коллективной безопасности.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dkb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Международная неправительственная организация (МНПО) «Хьюман Райтс Уотч».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hrw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МНПО «Эмнести Интернейшнл».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mnesty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-аналитический центр «Евразия»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uras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агентство «24.kg». – http://www.24.kg</w:t>
      </w:r>
    </w:p>
    <w:p>
      <w:pPr>
        <w:pStyle w:val="Footnote"/>
        <w:numPr>
          <w:ilvl w:val="0"/>
          <w:numId w:val="40"/>
        </w:numPr>
        <w:jc w:val="both"/>
        <w:rPr/>
      </w:pPr>
      <w:r>
        <w:rPr>
          <w:color w:val="000000"/>
          <w:sz w:val="24"/>
          <w:szCs w:val="24"/>
        </w:rPr>
        <w:t xml:space="preserve">Независимое Интернет-издание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ribune-uz. – http://www.tribune-uz.info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дио «Свобода – Свободная Европа»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fer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альноазиатский гуманитарно-информационный центр «Фергана.ру»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fergan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альноазиатский Интернет-журнал «Оазис»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oasi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nfo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ое издание «СНГ.ру»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azetasn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Азия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entras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Германское общество внешней политики. –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dgap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Институт проблем международной политики и безопасности. – http://www.swp-berlin.org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итут Центральной Азии и Кавказа, Вашингтон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ac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Исследовательский центр изучения конфликтов, Великобритания (</w:t>
      </w:r>
      <w:r>
        <w:rPr>
          <w:color w:val="000000"/>
          <w:lang w:val="en-US"/>
        </w:rPr>
        <w:t>Confli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ntre</w:t>
      </w:r>
      <w:r>
        <w:rPr>
          <w:color w:val="000000"/>
        </w:rPr>
        <w:t>). – http://www.da.mod.uk/CSRC/</w:t>
      </w:r>
    </w:p>
    <w:p>
      <w:pPr>
        <w:pStyle w:val="Footnote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захстанский институт стратегических исследований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s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порация РЭНД. – </w:t>
      </w:r>
      <w:r>
        <w:rPr>
          <w:color w:val="000000"/>
          <w:sz w:val="24"/>
          <w:szCs w:val="24"/>
          <w:lang w:val="en-US"/>
        </w:rPr>
        <w:t>http://wwwra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еждународная группа по предотвращению кризисов, Бельгия (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i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>). – http://www.icg.org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осковский центр Карнеги. – http://www.</w:t>
      </w:r>
      <w:r>
        <w:rPr>
          <w:color w:val="000000"/>
          <w:lang w:val="en-US"/>
        </w:rPr>
        <w:t>carnegi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Российский институт стратегических исследований. – http://www.riss.ru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нд «Наследие». – </w:t>
      </w:r>
      <w:r>
        <w:rPr>
          <w:color w:val="000000"/>
          <w:sz w:val="24"/>
          <w:szCs w:val="24"/>
          <w:lang w:val="en-US"/>
        </w:rPr>
        <w:t>http://wwwheritag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entral Asian Voices. – http://wwwcentralasianvoices.org</w:t>
      </w:r>
    </w:p>
    <w:p>
      <w:pPr>
        <w:pStyle w:val="Footnote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стратегических исследований Армейского колледжа США. – http://www.strategicstudiesinstitute.army.mil/central-asia-caucasus/?show=pubs-list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база научных статей </w:t>
      </w:r>
      <w:r>
        <w:rPr>
          <w:color w:val="000000"/>
          <w:sz w:val="24"/>
          <w:szCs w:val="24"/>
          <w:lang w:val="en-US"/>
        </w:rPr>
        <w:t>JSTOR</w:t>
      </w:r>
      <w:r>
        <w:rPr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jsto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база научных статей Издательства Оксфордского университета. – http://www.oupjournals.org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база научных статей издательства </w:t>
      </w:r>
      <w:r>
        <w:rPr>
          <w:color w:val="000000"/>
          <w:sz w:val="24"/>
          <w:szCs w:val="24"/>
          <w:lang w:val="en-US"/>
        </w:rPr>
        <w:t>Blackwell</w:t>
      </w:r>
      <w:r>
        <w:rPr>
          <w:color w:val="000000"/>
          <w:sz w:val="24"/>
          <w:szCs w:val="24"/>
        </w:rPr>
        <w:t>. – http://www.blackwell-synergy.com</w:t>
      </w:r>
    </w:p>
    <w:p>
      <w:pPr>
        <w:pStyle w:val="Footnote"/>
        <w:numPr>
          <w:ilvl w:val="0"/>
          <w:numId w:val="4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база научных статей Издательства Кембриджского университета. – http://www.journals.cambridge.org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Авторы:</w:t>
      </w:r>
    </w:p>
    <w:p>
      <w:pPr>
        <w:pStyle w:val="Normal"/>
        <w:jc w:val="both"/>
        <w:rPr/>
      </w:pPr>
      <w:r>
        <w:rPr/>
        <w:t xml:space="preserve">Троицкий Евгений Флорентьевич – </w:t>
      </w:r>
      <w:r>
        <w:rPr>
          <w:color w:val="000000"/>
          <w:spacing w:val="1"/>
        </w:rPr>
        <w:t>кандидат исторических наук, доцент</w:t>
      </w:r>
      <w:r>
        <w:rPr/>
        <w:t xml:space="preserve"> кафедрой мировой политики</w:t>
      </w:r>
    </w:p>
    <w:p>
      <w:pPr>
        <w:pStyle w:val="Normal"/>
        <w:jc w:val="both"/>
        <w:rPr/>
      </w:pPr>
      <w:r>
        <w:rPr/>
        <w:t xml:space="preserve">Юн Сергей Миронович – </w:t>
      </w:r>
      <w:r>
        <w:rPr>
          <w:color w:val="000000"/>
          <w:spacing w:val="1"/>
        </w:rPr>
        <w:t>кандидат исторических наук, доцент</w:t>
      </w:r>
      <w:r>
        <w:rPr/>
        <w:t xml:space="preserve"> кафедрой мировой политики</w:t>
      </w:r>
    </w:p>
    <w:p>
      <w:pPr>
        <w:pStyle w:val="22"/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Рецензент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иновьев Василий Павлович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заведующий кафедрой отечественной истории,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доктор исторических наук, профессор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Председатель комиссии, доцент ______________ В.Ю. Соколов</w:t>
      </w:r>
    </w:p>
    <w:p>
      <w:pPr>
        <w:pStyle w:val="Normal"/>
        <w:jc w:val="both"/>
        <w:rPr/>
      </w:pPr>
      <w:r>
        <w:rPr>
          <w:bCs/>
        </w:rPr>
        <w:t>Протокол №____ от «___»_____________ 2011 г.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: Белокреницкий В.Я. Проблемы и перспективы формирования Центральноазиатского макрорегиона // Восток. 1993. № 4. С. 35-47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пределение международно-политического региона в: Наринский М.М., Мальгин А.В. Проблемы развития Содружества Независимых Государств на современном этапе // Вестник РАМИ. 2001. № 2. С. 33-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76"/>
      <w:outlineLvl w:val="1"/>
    </w:pPr>
    <w:rPr>
      <w:rFonts w:ascii="Verdana" w:hAnsi="Verdana" w:cs="Verdana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Basictext">
    <w:name w:val="basictext"/>
    <w:basedOn w:val="Style10"/>
    <w:qFormat/>
    <w:rPr/>
  </w:style>
  <w:style w:type="character" w:styleId="Redtitle1">
    <w:name w:val="red_title1"/>
    <w:basedOn w:val="Style10"/>
    <w:qFormat/>
    <w:rPr>
      <w:b/>
      <w:bCs/>
      <w:color w:val="CC0000"/>
      <w:sz w:val="15"/>
      <w:szCs w:val="15"/>
    </w:rPr>
  </w:style>
  <w:style w:type="character" w:styleId="PageNumber">
    <w:name w:val="Page Number"/>
    <w:basedOn w:val="Style10"/>
    <w:rPr/>
  </w:style>
  <w:style w:type="character" w:styleId="A">
    <w:name w:val="a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BASubtitle">
    <w:name w:val="HBASubtitle"/>
    <w:basedOn w:val="Normal"/>
    <w:qFormat/>
    <w:pPr>
      <w:jc w:val="center"/>
    </w:pPr>
    <w:rPr>
      <w:b/>
      <w:szCs w:val="20"/>
      <w:lang w:val="en-US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autoSpaceDE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41:00Z</dcterms:created>
  <dc:creator>Мальколм Рифкинд</dc:creator>
  <dc:description/>
  <cp:keywords/>
  <dc:language>en-US</dc:language>
  <cp:lastModifiedBy>Сергей Юн</cp:lastModifiedBy>
  <cp:lastPrinted>2007-04-09T22:00:00Z</cp:lastPrinted>
  <dcterms:modified xsi:type="dcterms:W3CDTF">2011-03-09T03:54:00Z</dcterms:modified>
  <cp:revision>109</cp:revision>
  <dc:subject/>
  <dc:title>Е</dc:title>
</cp:coreProperties>
</file>