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ий государственный университ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right="0" w:firstLine="44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Heading3"/>
        <w:ind w:left="0" w:right="49" w:hanging="0"/>
        <w:jc w:val="righ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Декан исторического факультета</w:t>
      </w:r>
    </w:p>
    <w:p>
      <w:pPr>
        <w:pStyle w:val="Normal"/>
        <w:spacing w:lineRule="auto" w:line="360"/>
        <w:ind w:left="0" w:right="49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__________ </w:t>
      </w:r>
      <w:r>
        <w:rPr>
          <w:sz w:val="26"/>
          <w:szCs w:val="26"/>
        </w:rPr>
        <w:t>проф. В.П. Зиновьев</w:t>
      </w:r>
    </w:p>
    <w:p>
      <w:pPr>
        <w:pStyle w:val="Normal"/>
        <w:spacing w:lineRule="auto" w:line="360"/>
        <w:ind w:left="4248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____»  ______________2009 г.</w:t>
      </w:r>
    </w:p>
    <w:p>
      <w:pPr>
        <w:pStyle w:val="Normal"/>
        <w:ind w:left="648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ступительных испытаний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для лиц, имеющих высшее профессиональное образование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0" w:right="0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030400.62 «История»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030700.62 «Международные отношения»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032301.65 «Регионоведение»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032001.65 «Документоведение и документационное обеспечение управ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09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КОМЕНДОВАНО </w:t>
      </w:r>
      <w:r>
        <w:rPr>
          <w:sz w:val="26"/>
          <w:szCs w:val="26"/>
        </w:rPr>
        <w:t>методической комиссией исторического факульт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, доцент ____________ В.Ю. Соко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 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грамма вступительных испытаний составлена на основе требований Государственных образовательных стандартов высшего профессионального образования по направлению 520800 – «История» (утвержден 5 апреля 2000 г.), по направлению 522900 – Международные отношения (утвержден 30 июня 2003 г.), по специальности 350300 – «Регионоведение» (утвержден 14 марта 2000 г.), по специальности 350800 – «Документоведение и документационное обеспечение управления» (утвержден 14 марта 2000 г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тель:</w:t>
      </w:r>
    </w:p>
    <w:p>
      <w:pPr>
        <w:pStyle w:val="Heading2"/>
        <w:spacing w:before="0" w:after="0"/>
        <w:ind w:left="0" w:right="0" w:firstLine="28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Ющенко Ольга Ивано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, доцент кафедры новой, новейшей истории и международных отношений.</w:t>
      </w:r>
      <w:r>
        <w:br w:type="page"/>
      </w:r>
    </w:p>
    <w:p>
      <w:pPr>
        <w:pStyle w:val="Heading2"/>
        <w:spacing w:before="0" w:after="0"/>
        <w:ind w:left="0" w:right="0" w:firstLine="289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  <w:t>Общие услов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вступительных испытаний для лиц, имеющих высшее профессиональное образование, предусматривает проведение устного собеседования по дисциплине «История Росс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беседования с каждым кандидатом оцениваются по системе «зачтено» или «незачте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собесед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Дисциплин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стория Росси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Ы СОБЕСЕДОВАНИЯ</w:t>
      </w:r>
    </w:p>
    <w:p>
      <w:pPr>
        <w:pStyle w:val="Normal"/>
        <w:ind w:left="0" w:right="0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right"/>
        <w:rPr>
          <w:b/>
          <w:b/>
          <w:bCs/>
        </w:rPr>
      </w:pPr>
      <w:r>
        <w:rPr>
          <w:b/>
          <w:bCs/>
        </w:rPr>
        <w:t>ВОСТОЧНЫЕ СЛАВЯНЕ В ПЕРИОД ПЕРВОБЫТНОСТИ.</w:t>
      </w:r>
    </w:p>
    <w:p>
      <w:pPr>
        <w:pStyle w:val="Normal"/>
        <w:ind w:left="0" w:right="0" w:firstLine="567"/>
        <w:jc w:val="both"/>
        <w:rPr/>
      </w:pPr>
      <w:r>
        <w:rPr/>
        <w:t>Происхождение древнейших славян. Выделение и формирование восточного славянства. Развитие хозяйства у восточнославянских племен: характер земледелия, ремесленного производства, торговых связей. Эволюция общественного строя: формы общины, союзы племен, родовая знать и дружины. Языческие вер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0" w:color="808080"/>
        </w:pBdr>
        <w:jc w:val="right"/>
        <w:rPr>
          <w:b/>
          <w:b/>
          <w:bCs/>
        </w:rPr>
      </w:pPr>
      <w:r>
        <w:rPr>
          <w:b/>
          <w:bCs/>
        </w:rPr>
        <w:t>ДРЕВНЯЯ РУСЬ (IX –первой трети XII в.)</w:t>
      </w:r>
    </w:p>
    <w:p>
      <w:pPr>
        <w:pStyle w:val="Normal"/>
        <w:ind w:left="0" w:right="0" w:firstLine="567"/>
        <w:jc w:val="both"/>
        <w:rPr/>
      </w:pPr>
      <w:r>
        <w:rPr/>
        <w:t xml:space="preserve">Предпосылки образования государственности у восточных славян. Два центра славянской государственности – Киев и Новгород. Образование восточнославянского государства Русь. Норманнская теория, ее сторонники и противники. Внутренняя и внешняя политика киевских князей. Отношения с Византией. Борьба с кочевниками. Крещение Руси. Значение и последствия христианизации. Древнейшее законодательство Руси (Ярослав Мудрый, Владимир Мономах). Экономическое состояние страны. Формирование крупной земельной собственности. Структура древнерусского общества. Культура древнерусской народности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jc w:val="right"/>
        <w:rPr>
          <w:b/>
          <w:b/>
          <w:bCs/>
        </w:rPr>
      </w:pPr>
      <w:r>
        <w:rPr>
          <w:b/>
          <w:bCs/>
        </w:rPr>
        <w:t>РУСЬ В XII – XIII вв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литическая раздробленность на Руси. </w:t>
      </w:r>
      <w:r>
        <w:rPr/>
        <w:t>Экономические и политические причины раздробленности. Социально-политические особенности крупнейших земель-государств Руси в XII-XIII вв. (Галицко-Волынское княжество, Новгородская земля, Владимиро-Суздальское княжество). Последствия и особенности политической раздробленности Руси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гольское нашествие на русские земли.</w:t>
      </w:r>
      <w:r>
        <w:rPr/>
        <w:t xml:space="preserve"> Образование империи монголов. Завоевательные походы кочевников на Русь. Проблема последствий нашествия для исторических судеб восточного славянства. Система ордынского ига. Сопротивление западной агрессии. Александр Невский - государственный деятель и полководец.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0" w:color="808080"/>
        </w:pBdr>
        <w:ind w:left="0" w:right="0" w:firstLine="720"/>
        <w:jc w:val="right"/>
        <w:rPr>
          <w:b/>
          <w:b/>
          <w:bCs/>
        </w:rPr>
      </w:pPr>
      <w:r>
        <w:rPr>
          <w:b/>
          <w:bCs/>
        </w:rPr>
        <w:t>РУСЬ В XIV – НАЧАЛЕ XVII вв.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ладывание единого русского государства</w:t>
      </w:r>
      <w:r>
        <w:rPr/>
        <w:t>. Предпосылки объединительного процесса. Выдвижение Москвы как центра объединения русских земель. Московские князья и их политика по укреплению княжества. Пути и методы объединения московскими князьями русских земель в XIV-XV вв. Династическая война второй четверти XV в.</w:t>
      </w:r>
    </w:p>
    <w:p>
      <w:pPr>
        <w:pStyle w:val="Normal"/>
        <w:ind w:left="0" w:right="0" w:firstLine="567"/>
        <w:jc w:val="both"/>
        <w:rPr/>
      </w:pPr>
      <w:r>
        <w:rPr/>
        <w:t xml:space="preserve">Завершение объединения русских земель в конце XV - начале XVI вв. Иван III. Освобождение Руси от ордынского ига. Формирование единого русского государства, его особенности. Создание централизованного аппарата управления. Судебник 1497 г. Система землевладения и положение крестьян. Служилое сословие. Роль церкви в создании Московского государства. Культурные процессы в XIII–XV вв.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я при Иване IV</w:t>
      </w:r>
      <w:r>
        <w:rPr/>
        <w:t>. Воцарение Ивана IV и реформы «Избранной Рады» в середине XVI в. Возникновение элементов сословно-представительной монархии. Земские соборы. Судебник 1550г. Приказная система управления. Военная реформа. Опричнина Ивана Грозного: причины, сущность, методы и ее последствия. Внешняя политика при Иване Грозном – у истоков рождения российской империи. Завоевание татарских ханств, присоединение Западной Сибири, Ливонская война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йственный упадок страны и назревание общего кризиса.</w:t>
      </w:r>
      <w:r>
        <w:rPr/>
        <w:t xml:space="preserve"> Экономическое разорение. Социальная напряженность в обществе. Династические проблемы. Выборный царь Борис Годунов, его политика. Смутное время как апогей национального кризиса. Самозванчество, его причины. Лжедмитрий I на российском престоле. Царь Василий Шуйский. Шведские и польские интервенты. Борьба за освобождение Москвы и восстановление российской государственности. Земский собор 1613 г. и воцарение Михаила Романова. Столбовский мир и Деулинское перемирие. Угасание Смуты, ее итоги.</w:t>
      </w:r>
    </w:p>
    <w:p>
      <w:pPr>
        <w:pStyle w:val="Normal"/>
        <w:pBdr>
          <w:bottom w:val="single" w:sz="12" w:space="0" w:color="808080"/>
        </w:pBdr>
        <w:jc w:val="right"/>
        <w:rPr>
          <w:b/>
          <w:b/>
          <w:bCs/>
        </w:rPr>
      </w:pPr>
      <w:r>
        <w:rPr>
          <w:b/>
          <w:bCs/>
        </w:rPr>
        <w:t>РОССИЯ В XVII в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йское государство в ХУ11 в.</w:t>
      </w:r>
      <w:r>
        <w:rPr/>
        <w:t xml:space="preserve"> Возрождение страны после Смуты. Рост дворянского землевладения. Ремесло, мануфактура, мелкотоварное производство. Города и торговля. Ярмарки. Эволюция политического строя. Расцвет и угасание практики Земских соборов. Бюрократизация управления. Реформы армии и финансов. Соборное Уложение царя Алексея Михайловича. Оформление крепостного права. Борьба за подчинение церкви государству. Патриарх Никон и церковный раскол.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шняя политика Московского государства в XVII в</w:t>
      </w:r>
      <w:r>
        <w:rPr/>
        <w:t>., ее успехи и неудачи. «Смоленская война» при Михаиле Романове. Война с Польшей при царе Алексее Михайловиче. Возвращение русских земель в состав России. Воссоединение Украины с Россией. «Вечный мир» с Польшей. Русско-шведские отношения. Крымско-турецкий вопрос в последней четверти XVII в. Освоение Сибири и Дальнего Востока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борьба в Московском государстве в XVII в.</w:t>
      </w:r>
      <w:r>
        <w:rPr/>
        <w:t xml:space="preserve"> Причины массовых народных выступлений. Городские бунты в середине столетия. Восстание под началом С. Разина. Стрелецкие выступления конца века. Раскол церкви как проявление социального протеста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льтурное развитие страны и его особенности (XVI-XVII вв.</w:t>
      </w:r>
      <w:r>
        <w:rPr/>
        <w:t>). Народное творчество. Идеология централизованного государства. Официальная церковь и еретичество. Начало книгопечатания. Литература и историческое знание. Усиление светских элементов в культуре. Расширение связей с европейской культурой. Новые черты в образовании, литературе, зодчестве, живописи.</w:t>
      </w:r>
    </w:p>
    <w:p>
      <w:pPr>
        <w:pStyle w:val="Normal"/>
        <w:pBdr>
          <w:bottom w:val="single" w:sz="12" w:space="0" w:color="808080"/>
        </w:pBdr>
        <w:jc w:val="right"/>
        <w:rPr>
          <w:b/>
          <w:b/>
          <w:bCs/>
        </w:rPr>
      </w:pPr>
      <w:r>
        <w:rPr>
          <w:b/>
          <w:bCs/>
        </w:rPr>
        <w:t>РОССИЙСКАЯ ИМПЕРИЯ XVIII в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формы Петра I.</w:t>
      </w:r>
      <w:r>
        <w:rPr/>
        <w:t xml:space="preserve"> Роль внешних факторов в петровской модернизации страны. Война со Швецией, ее разгром. Восточное направление внешней политики Петра I. Рождение Всероссийской империи</w:t>
      </w:r>
    </w:p>
    <w:p>
      <w:pPr>
        <w:pStyle w:val="Normal"/>
        <w:ind w:left="0" w:right="0" w:firstLine="567"/>
        <w:jc w:val="both"/>
        <w:rPr/>
      </w:pPr>
      <w:r>
        <w:rPr/>
        <w:t xml:space="preserve">Социально-экономические преобразования. Промышленность, торговля, сельское хозяйство в первой четверти XVIII в. Влияние государства на экономическую жизнь страны. Меркантилизм и протекционизм. Военная реформа – создание новой армии и флота. Реформы государственного управления. Церковная реформа. Табель о рангах. Утверждение абсолютизма. </w:t>
      </w:r>
    </w:p>
    <w:p>
      <w:pPr>
        <w:pStyle w:val="Normal"/>
        <w:ind w:left="0" w:right="0" w:firstLine="567"/>
        <w:jc w:val="both"/>
        <w:rPr/>
      </w:pPr>
      <w:r>
        <w:rPr/>
        <w:t>Новые явления в культурной жизни общества. Светский характер новой культуры. Итоги и цена петровских преобразований, их влияние на последующую историю страны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итическая система российской империи со второй четверти до конца XVIII в.</w:t>
      </w:r>
      <w:r>
        <w:rPr/>
        <w:t xml:space="preserve"> Особенности российского самодержавия. Причины нестабильности власти. Дворцовые перевороты. Расширение привилегий дворянства. Императрицы и императоры XVIII в. Просвещенный абсолютизм Екатерины II. Жалованная грамота дворянству и городам. Усиление крепостничества. Военно-бюрократический режим Павла I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социально-экономического развития во второй половине XVIII в.</w:t>
      </w:r>
      <w:r>
        <w:rPr/>
        <w:t xml:space="preserve"> Особенности развития экономики. Хозяйственная колонизация и миграция населения. Сельскохозяйственное производство. Земельная собственность, ее формы и характер. Промышленность, ее своеобразие. Торговля. Зарождение буржуазного уклада. Основные сословия (дворянство, крестьянство,  городское население, духовенство, казачество)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и идейная борьба в Российской империи XVIII в.</w:t>
      </w:r>
      <w:r>
        <w:rPr/>
        <w:t xml:space="preserve"> Формы социальной борьбы низших слоев в послепетровский период. Массовое движение под руководством Е. И. Пугачева. Русское Просвещение и его идеология. Место А. Н. Радищева в общественно-политической мысли.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льтурное развитие России со второй четверти до конца XVIII в. </w:t>
      </w:r>
      <w:r>
        <w:rPr/>
        <w:t>Традиции и новации в культуре. Образование, его сословный характер. Зарождение научных знаний. Академия наук. Открытие Московского университета. М.В.Ломоносов. Развитие светской литературы. Искусство. Основные достижения культуры XVIII в. и ее крупнейшие представители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шняя политика России второй половины XVIII в.</w:t>
      </w:r>
      <w:r>
        <w:rPr/>
        <w:t xml:space="preserve"> Имперский характер внешней политики. Европейская политика империи (войны со Швецией, участие в Семилетней войне, участие в разделах Польши, участие России в антифранцузских коалициях). Восточная политика. Русско-турецкие войны XVIII в. и их результаты.</w:t>
      </w:r>
    </w:p>
    <w:p>
      <w:pPr>
        <w:pStyle w:val="Normal"/>
        <w:pBdr>
          <w:bottom w:val="single" w:sz="12" w:space="0" w:color="808080"/>
        </w:pBdr>
        <w:jc w:val="right"/>
        <w:rPr>
          <w:b/>
          <w:b/>
          <w:bCs/>
        </w:rPr>
      </w:pPr>
      <w:r>
        <w:rPr>
          <w:b/>
          <w:bCs/>
        </w:rPr>
        <w:t>РОССИЯ В XIX  в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я в первой половине</w:t>
      </w:r>
      <w:r>
        <w:rPr>
          <w:b/>
          <w:bCs/>
        </w:rPr>
        <w:t xml:space="preserve"> XIX</w:t>
      </w:r>
      <w:r>
        <w:rPr>
          <w:b/>
          <w:bCs/>
          <w:i/>
          <w:iCs/>
        </w:rPr>
        <w:t xml:space="preserve"> в.</w:t>
      </w:r>
      <w:r>
        <w:rPr/>
        <w:t xml:space="preserve"> </w:t>
      </w:r>
      <w:r>
        <w:rPr>
          <w:b/>
          <w:bCs/>
          <w:i/>
          <w:iCs/>
        </w:rPr>
        <w:t xml:space="preserve"> Социально-экономическое состояние страны.</w:t>
      </w:r>
      <w:r>
        <w:rPr/>
        <w:t xml:space="preserve"> Проникновение капитализма в сельское хозяйство. Развитие российской промышленности. Начало фабричного производства. Специфика промышленного переворота в России. Развитие транспорта. Торговля и всероссийский рынок. Сословия – крестьяне, помещики, купцы в первой половине XIX в. Наемные рабочие, буржуазия, интеллигенция. Проблема общего кризиса в России середины XIX в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итическая система империи.</w:t>
      </w:r>
      <w:r>
        <w:rPr/>
        <w:t xml:space="preserve"> Царствование Александра I и попытки реформ: замыслы и реальности модернизации начала XIX в. Деятельность М. М. Сперанского. Оппозиция реформам и ее идеология. </w:t>
      </w:r>
    </w:p>
    <w:p>
      <w:pPr>
        <w:pStyle w:val="Normal"/>
        <w:ind w:left="0" w:right="0" w:firstLine="720"/>
        <w:jc w:val="both"/>
        <w:rPr/>
      </w:pPr>
      <w:r>
        <w:rPr/>
        <w:t>Николай I и его консервативное реформаторство. Крестьянский вопрос в политике правительства первой половине XIX в. Державно - националистическая доктрина (теория «официальной» народности)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шняя политика Российской империи в первой половине XIX в.</w:t>
      </w:r>
      <w:r>
        <w:rPr/>
        <w:t xml:space="preserve"> Россия в борьбе с наполеоновской империей. Тильзитский мир. Войны с Турцией, Ираном, Швецией. Отечественная война 1812 года. Война и русское общество. Положение и роль России в Европе в 20 - 40 гг. «Восточный вопрос». Военно-политическое противоборство с Ираном и Турцией. Присоединение Кавказа, Закавказья, Казахстана. Крымская война, причины, ход, результаты  и ее роль в выборе пути развития страны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и идейная борьба.</w:t>
      </w:r>
      <w:r>
        <w:rPr/>
        <w:t xml:space="preserve"> Формирование идеологии декабризма.  Возникновение тайных обществ и их программы. Восстание 14 декабря 1825 г. Общественное движение в 30 - 50 гг. П. Я. Чаадаев и его идейные поиски. Формирование либеральной идеологии. Западники и славянофилы. Российские радикалы (революционеры-демократы) и утопический социализм (А. И. Герцен, В. Г. Белинский и др.). Петрашевцы. Стихийные выступления крестьян.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льтура в первой половине XIX в.</w:t>
      </w:r>
      <w:r>
        <w:rPr/>
        <w:t xml:space="preserve"> Культурно-исторический процесс, его особенности. Общеобразовательная система. Достижения науки и техники. Развитие литературы и искусства. Направления и художественные стили.</w:t>
      </w:r>
    </w:p>
    <w:p>
      <w:pPr>
        <w:pStyle w:val="Normal"/>
        <w:ind w:left="0" w:right="0" w:firstLine="567"/>
        <w:jc w:val="both"/>
        <w:rPr/>
      </w:pPr>
      <w:r>
        <w:rPr/>
        <w:t>«</w:t>
      </w:r>
      <w:r>
        <w:rPr>
          <w:b/>
          <w:bCs/>
          <w:i/>
          <w:iCs/>
        </w:rPr>
        <w:t>Великие реформы» 60 - 70 гг.</w:t>
      </w:r>
      <w:r>
        <w:rPr/>
        <w:t xml:space="preserve"> Социально-экономические и политические предпосылки либеральных реформ. Причины отмены крепостного права. Подготовка крестьянской реформы. «Положения 19 февраля 1861 г.», их основные принципы. Земская, городская, военные, судебная реформы. Перестройка народного образования. Противоречивость и незавершенность буржуазной модернизации. Курс М. Лорис-Меликова. Убийство Александра II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и особенности российского капитализма в пореформенный период.</w:t>
      </w:r>
      <w:r>
        <w:rPr/>
        <w:t xml:space="preserve"> Проблема отставания России от индустриально-буржуазной Европы. Своеобразие становления капиталистической промышленности. Завершение промышленного переворота. Промышленный подъем 90-х годов. Железнодорожное строительство. С. Ю. Витте. Развитие внутреннего рынка. Рост городов. Сельское хозяйство. Роль государства в экономике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ственное движение в России в 60-90е годы.</w:t>
      </w:r>
      <w:r>
        <w:rPr/>
        <w:t xml:space="preserve"> Либеральное течение. Народничество.  «Земля и воля». «Народная воля». Проникновение марксизма в Россию. Г.В. Плеханов. Особенности развития рабочего движения. Образование РСДРП. В.И. Ленин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иод контрреформ в России 80 - 90 гг.</w:t>
      </w:r>
      <w:r>
        <w:rPr/>
        <w:t xml:space="preserve"> Александр III и идеология консервативной традиционности. Политика сильной монархии. Опора на дворянство и бюрократию. К. П. Победоносцев. Укрепление полицейско-бюрократических основ самодержавия. Законодательство 1889-1892 гг. Цензура и просвещение. Подходы к национальному вопросу.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йская культура второй половины XIX в.</w:t>
      </w:r>
      <w:r>
        <w:rPr/>
        <w:t xml:space="preserve"> Состояние просвещения. Естественные науки, научно-техническая мысль. Общественные науки: философия, социология, история. Литература и искусство. Основные направления, стили, жанры. Взаимодействие русской культуры с культурой народов России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ые направления внешней политики Российской империи во второй половине Х1Х в.</w:t>
      </w:r>
      <w:r>
        <w:rPr/>
        <w:t xml:space="preserve"> Положение России в Европе после Крымской войны. А. Горчаков. Завоевание среднеазиатских государственных образований (Хивинское и Кокандское ханства, Бухарский эмират, Туркмения). Разграничение территорий на Дальнем Востоке. Договор с Китаем и Японией. Проблема Аляски. «Восточный вопрос» во второй половине Х1Х в. Русско-турецкая война 1877-1878 гг., ее место в решении «восточного вопроса». Сан-Стефанский договор и Берлинский трактат. Противоречия между великими державами в 80 - 90 - е гг. Англо-русские и русско-германские противоречия. Возникновение франко-русского союза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я на рубеже XIX-XX вв. Внутреннее состояние страны накануне Первой русской революции.</w:t>
      </w:r>
      <w:r>
        <w:rPr/>
        <w:t xml:space="preserve"> Особенности развития монополистического капитализма в России. Николай II и его внутриполитический курс. Внутренняя политика С.Ю.Витте, его реформы. Кризис в стране в начале ХХ в. Обострение «рабочего вопроса». Выступления крестьянства. Консолидация и радикализация либеральной интеллигенции.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льневосточная политика Николая II. Русско-японская война.</w:t>
      </w:r>
      <w:r>
        <w:rPr/>
        <w:t xml:space="preserve"> Столкновение интересов Российской империи и Японии на Дальнем Востоке и Тихом океане. Подготовка России к войне. Ход военных действий на суше и на море. Поражение России и его причины. Портсмутский мир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ая российская революция 1905 - 1907 гг.</w:t>
      </w:r>
      <w:r>
        <w:rPr/>
        <w:t xml:space="preserve"> Начало революции и ее восходящий этап. Характер и задачи революционного движения. Основные силы политической борьбы. Развитие борьбы весной и летом 1905 г. Восстание на броненосце «Потемкин». Всероссийская октябрьская стачка. Царский манифест 17 октября. Декабрьское вооруженное восстание в Москве.</w:t>
      </w:r>
    </w:p>
    <w:p>
      <w:pPr>
        <w:pStyle w:val="Normal"/>
        <w:ind w:left="0" w:right="0" w:firstLine="567"/>
        <w:jc w:val="both"/>
        <w:rPr/>
      </w:pPr>
      <w:r>
        <w:rPr/>
        <w:t xml:space="preserve">Нисходящий этап революции. Рабочие забастовки и крестьянские выступления 1906 - 1907 гг. Восстановление контроля правительства над страной. Образование и выступление на политическую арену новых партий и организаций. </w:t>
      </w:r>
    </w:p>
    <w:p>
      <w:pPr>
        <w:pStyle w:val="Normal"/>
        <w:ind w:left="0" w:right="0" w:firstLine="567"/>
        <w:jc w:val="both"/>
        <w:rPr/>
      </w:pPr>
      <w:r>
        <w:rPr/>
        <w:t>Создание Государственной Думы и ее место в политической системе. I и II Государственные Думы. Деятельность в них политических партий. Складывание традиций парламентской борьбы. Роспуск II Думы 3 июля 1907г. Уроки и значение первой российской революции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утренняя политика и реформы П.А.Столыпина.</w:t>
      </w:r>
      <w:r>
        <w:rPr/>
        <w:t xml:space="preserve"> Образование третьеиюньской политической системы и ее функционирование в 1907 - 1910 гг. П. А. Столыпин как государственный деятель. Его роль в проведении «новой аграрной политики». Основные и побочные результаты этой политики.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я в Первой мировой войне 1914 - 1916 гг.</w:t>
      </w:r>
      <w:r>
        <w:rPr/>
        <w:t xml:space="preserve"> Причины войны. Цели России. Ее подготовленность к войне. Ход военных действий на Восточном фронте. Отношение к войне населения и политических партий. Меры правительства и буржуазии по организации тыла. Экономический и политический кризис в годы войны.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льтура начала XX в. </w:t>
      </w:r>
      <w:r>
        <w:rPr/>
        <w:t xml:space="preserve">Изменения в общественных идеалах, образе мышления, стиле жизни в эпоху войн и революций. Отход от традиционного классического искусства. Течения, направления, стили в литературе, музыке, живописи. Расцвет русского авангарда. Мировое значение русской культуры начала XX в. Усиление демократической роли школ, училищ, университетов как центров образования и культуры. Мировые достижения русских ученых.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волюция в феврале 1917 г. и развитие послефевральской России.</w:t>
      </w:r>
      <w:r>
        <w:rPr/>
        <w:t xml:space="preserve"> Стихийный революционный взрыв в Петрограде. Вопрос о власти. Создание Петроградского совета рабочих и солдатских депутатов. Отречение Николая II от престола. Альтернативы развития революции 1917 г. Расстановка общественных и партийных сил. Двоевластие. Временное правительство и Петросовет. Возвращение В. И. Ленина из эмиграции («Апрельские тезисы»). Кризис Временного правительства, создание коалиционного правительства. События 3-5 июля и конец двоевластия. Правительство А.Ф.Керенского. Курс РСДРП (б) на восстание. Сторонники военной диктатуры и выступление Л.Г.Корнилова. Кризис осени 1917 г. Переход руководства Советами к большевикам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0" w:color="808080"/>
        </w:pBdr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СКОЕ ГОСУДАРСТВО ОТ ОКТЯБРЯ 1917 Г. ДО НАЧАЛА </w:t>
      </w:r>
    </w:p>
    <w:p>
      <w:pPr>
        <w:pStyle w:val="Normal"/>
        <w:pBdr>
          <w:bottom w:val="single" w:sz="12" w:space="0" w:color="808080"/>
        </w:pBdr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х гг. ПОСТРОЕНИЕ "ГОСУДАРСТВЕННОГО СОЦИАЛИЗМА"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тябрьский переворот и оформление большевистского режима.</w:t>
      </w:r>
      <w:r>
        <w:rPr/>
        <w:t xml:space="preserve"> Борьба в большевистской партии вокруг вопроса о захвате власти. Ход восстания в Петрограде. II Всероссийский съезд Советов. Создание советского правительства. Декреты и лозунги советской власти. Слом старого государственного аппарата и создание новых государственных структур. Блок большевиков с левыми эсерами. Разгон Учредительного собрания. Брестский мир. Распад правительственной коалиции. Возникновение однопартийной системы. Экономические мероприятия советской власти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жданская война в России как национальная трагедия.</w:t>
      </w:r>
      <w:r>
        <w:rPr/>
        <w:t xml:space="preserve"> Вопрос о причинах и виновниках гражданской войны. Возникновение очагов гражданской войны на Дону и Кубани, в Приуралье и Сибири. Оккупация германскими войсками Украины, Белоруссии, Прибалтики. Высадка десантов Антанты и США. Мятеж чехословацкого корпуса. Белое движение, его цели, программы и состав участников. А. В. Колчак и колчаковщина. Борьба за Сибирь. Разгром Юденича. Борьба с Деникиным. Советско-польская война и провал планов «мировой революции». Рижский договор. Разгром войск Врангеля и контрреволюционных сил на Дальнем Востоке.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итика «военного коммунизма».</w:t>
      </w:r>
      <w:r>
        <w:rPr/>
        <w:t xml:space="preserve"> Феномен «военного коммунизма». Национализация промышленности. Власть и крестьянство. Трудовая повинность. Ликвидация частной торговли. Рост бюрократической системы и политической монополии РКП (б). «Чрезвычайщина» и массовые репрессии. Военно-коммунистическое сознание.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ая экономическая политика.</w:t>
      </w:r>
      <w:r>
        <w:rPr/>
        <w:t xml:space="preserve"> Экономический и политический кризис конца 1920 – начала 1921 гг. Недовольство политикой «военного коммунизма». Крестьянские волнения. Кронштадтский мятеж. Голод 1921 - 1922 гг. Х съезд РКП (б) и его решения. Первые шаги НЭПа. Новый курс в экономической политике в деревне. Восстановление промышленности, сельского хозяйства, торговли. Непоследовательность в проведении НЭПа, его противоречия. Антагонизм между политикой и экономикой. Причины свертывания НЭПа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ы национально-государственного строительства и образование СССР.</w:t>
      </w:r>
      <w:r>
        <w:rPr/>
        <w:t xml:space="preserve"> «Декларация прав трудящегося и эксплуатируемого народа»  и ее принципы. Признание государственной независимости Финляндии и Польши. Автономные образования в составе РСФСР 1918 - 1922 гг. Суверенные национальные советские республики. Дискуссия о способах образования Союза. 1 съезд советов СССР и его решения. Принятие Конституции СССР. Противоречия между декларациями и практикой национально-государственного строительства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сированный рывок СССР к социализму.</w:t>
      </w:r>
      <w:r>
        <w:rPr/>
        <w:t xml:space="preserve"> Мобилизационный вариант перехода к индустриальному обществу. Система жесткой централизации управления экономикой. Форсированное развитие тяжелой промышленности. Перекачивание средств из сельского хозяйства в промышленность. Утверждение господства государственной собственности. </w:t>
      </w:r>
    </w:p>
    <w:p>
      <w:pPr>
        <w:pStyle w:val="Normal"/>
        <w:ind w:left="0" w:right="0" w:firstLine="567"/>
        <w:jc w:val="both"/>
        <w:rPr/>
      </w:pPr>
      <w:r>
        <w:rPr/>
        <w:t>Курс на сплошную коллективизацию. Отказ от принципов кооперации и НЭПа. Массовые репрессии по отношению к крестьянству. Итоги коллективизации, ее цена.</w:t>
      </w:r>
    </w:p>
    <w:p>
      <w:pPr>
        <w:pStyle w:val="Normal"/>
        <w:ind w:left="0" w:right="0" w:firstLine="567"/>
        <w:jc w:val="both"/>
        <w:rPr/>
      </w:pPr>
      <w:r>
        <w:rPr/>
        <w:t>Формирование тоталитарного режима и его идеология. Замена коллективной диктатуры верхов партии режимом личной власти. Сталинизм как историческое явление. Образование системы партийно-государственной власти. Усиление роли карательных органов. Террор и репрессии. Причины установления тоталитарной системы, слабости внутренней оппозиции тоталитаризму.</w:t>
      </w:r>
    </w:p>
    <w:p>
      <w:pPr>
        <w:pStyle w:val="Normal"/>
        <w:ind w:left="0" w:right="0" w:firstLine="567"/>
        <w:jc w:val="both"/>
        <w:rPr/>
      </w:pPr>
      <w:r>
        <w:rPr/>
        <w:t>Укрепление унитарного государства. Конституция СССР 1936 г., проблема ее соответствия реальной жизни общества. Огосударствление общественных организаций.</w:t>
      </w:r>
    </w:p>
    <w:p>
      <w:pPr>
        <w:pStyle w:val="Normal"/>
        <w:ind w:left="0" w:right="0" w:firstLine="567"/>
        <w:jc w:val="both"/>
        <w:rPr/>
      </w:pPr>
      <w:r>
        <w:rPr/>
        <w:t xml:space="preserve">Культура СССР в 20-30-е гг.: трудности и противоречия. Народное образование. Разрушение старых традиций и обычаев. Интеллигенция и государство. Уничтожение интеллектуального потенциала страны. Противоречия художественного творчества.  Положение советской науки: достижения, трудности, противоречия.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дународное положение СССР в 20 - 30 гг.</w:t>
      </w:r>
      <w:r>
        <w:rPr/>
        <w:t xml:space="preserve"> Противоречивость внешней политики советского государства. Выход из международной изоляции. Участие в Генуэзской конференции. Рапалльский договор. Дипломатическое признание СССР. Роль Коминтерна. Участие в политике по формированию системы коллективной безопасности в 30-х гг.  Вступление в Лигу Наций. Политика СССР на Дальнем Востоке. Советско-англо-французские переговоры весной и летом 1939 г. Сближение с Германией. Советско-германский пакт о ненападении и его последствия. «Советизация» Западной Украины, Западной Белоруссии, Прибалтики и Бессарабии. Советско-финляндская война. Просчеты сталинской дипломатии накануне войны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ликая Отечественная война 1941 - 1945 гг.</w:t>
      </w:r>
      <w:r>
        <w:rPr/>
        <w:t xml:space="preserve"> Нападение Германии на СССР и начальный этап войны. Причины неудач Красной Армии. Перевод экономики на военные рельсы. Развертывание партизанской войны. Становление антигитлеровской коалиции. Победа Красной Армии под Москвой и контрнаступление советских войск. Просчеты советского военно-политического руководства в 1942 г. Военные катастрофы в Крыму и под Харьковым. Продвижение немецких армий к Волге и Северному Кавказу. Коренной перелом в ходе Великой Отечественной войны и его значение. Оборона Сталинграда и контрнаступление Красной Армии. Прорыв блокады Ленинграда. Курская битва. Форсирование Днепра. Тегеранская конференция. Борьба советского народа на оккупированной территории. Советский тыл. Операции советских войск в 1944 г. Освобождение стран Центральной и Юго-Восточной Европы. Сражение за Берлин. Ялта и Потсдам: единство и противоречия в антигитлеровской коалиции. Разгром Японии. Причины и цена Победы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ССР в 1945 - 1953 гг.</w:t>
      </w:r>
      <w:r>
        <w:rPr/>
        <w:t xml:space="preserve"> Восстановление хозяйства и апогей тоталитарной власти. Состояние «холодной войны». Противоборство капиталистической и социалистической систем. Послевоенная промышленность. Особенности ее восстановления (источники и темпы). Ускоренное развитие военной промышленности. Создание ядерного оружия. Политика в области сельского хозяйства, ее последствия. Влияние войны на общественную атмосферу («брожение умов»). Ужесточение тоталитарного режима. </w:t>
      </w:r>
    </w:p>
    <w:p>
      <w:pPr>
        <w:pStyle w:val="Normal"/>
        <w:pBdr>
          <w:bottom w:val="single" w:sz="12" w:space="0" w:color="808080"/>
        </w:pBdr>
        <w:jc w:val="right"/>
        <w:rPr>
          <w:b/>
          <w:b/>
          <w:bCs/>
        </w:rPr>
      </w:pPr>
      <w:r>
        <w:rPr>
          <w:b/>
          <w:bCs/>
        </w:rPr>
        <w:t>СССР В 50 – СЕРЕДИНЕ  80-х гг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ское общество середины 50 - начала 60-х гг.</w:t>
      </w:r>
      <w:r>
        <w:rPr/>
        <w:t xml:space="preserve"> Смерть  И. В. Сталина и кризис власти. Курс на восстановление принципов коллективного руководства. Начало десталинизации. ХХ съезд КПСС и его значение. Борьба за власть и упрочение Н. С. Хрущева в качестве Первого секретаря ЦК. Основные черты «хрущевской оттепели». Экономическое и социальное развитие страны, общественно-политические процессы. Реформы управления. Меры по подъему сельского хозяйства. Научно-технический прогресс и промышленность. Социальная политика. Новая программа партии. Атмосфера «оттепели», ее влияние на культуру и духовную жизнь общества.  Внешняя политика СССР в 50 - начале 60 - х гг. Противоречивость и непоследовательность реформаторского курса Н.С.Хрущева. Отставка Н. С. Хрущева.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ССР в эпоху «развитого социализма» 1965 - 1985 гг.</w:t>
      </w:r>
      <w:r>
        <w:rPr/>
        <w:t xml:space="preserve"> Нарастание кризисных явлений в экономике, общественно-политической и культурной жизни. Л. И. Брежнев. Новая административная централизация и бюрократизация. Концепция «развитого социализма». Конституция СССР 1977 г. Реальный кризис «развитого социализма». Провал попыток реформ. Положение в сельском хозяйстве. Кризис в советской индустрии. Реакция населения на ситуацию в стране. Внешняя политика СССР в 60 - первой половине 80 - х  гг. Основные направления политики Ю. В. Андропова.</w:t>
      </w:r>
    </w:p>
    <w:p>
      <w:pPr>
        <w:pStyle w:val="Normal"/>
        <w:pBdr>
          <w:bottom w:val="single" w:sz="12" w:space="0" w:color="808080"/>
        </w:pBdr>
        <w:jc w:val="right"/>
        <w:rPr>
          <w:b/>
          <w:b/>
          <w:bCs/>
        </w:rPr>
      </w:pPr>
      <w:r>
        <w:rPr>
          <w:b/>
          <w:bCs/>
        </w:rPr>
        <w:t>СССР В 1985-1991 гг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ыслы и реальности перестройки. СССР в 1985 - 1991 гг</w:t>
      </w:r>
      <w:r>
        <w:rPr/>
        <w:t>. Генеральный секретарь ЦК КПСС М. С. Горбачев. Курс апрельского пленума  ЦК 1985 г. на «гласность», «ускорение», «перестройку». Экономическая политика и ее результаты. Изменения во внешней политике («новое политическое мышление»). Советско-американские отношения. Вывод советских войск из Афганистана. Переговоры о сокращении вооружений. Политические реформы. Реформы в сфере государственного устройства. XIX Всесоюзная конференция КПСС. Съезды народных депутатов. Выборы 1989-1990 гг. Становление многопартийности. Кризис в КПСС. Президентство М. С. Горбачева и Б. Н. Ельцина. Обострение политического кризиса в стране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зис перестройки.</w:t>
      </w:r>
      <w:r>
        <w:rPr/>
        <w:t xml:space="preserve"> Усиление противоборства политических сил (демократы, консерваторы, центристы). Поиски выхода из экономического кризиса. Обострение национального вопроса. Попытки обновления союзной системы. Проект создания ССГ. Нарастание центробежных тенденций в СССР. События августа 1991 г. Распад СССР и его последствия. Образование Содружества Независимых Государст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jc w:val="right"/>
        <w:rPr>
          <w:b/>
          <w:b/>
          <w:bCs/>
        </w:rPr>
      </w:pPr>
      <w:r>
        <w:rPr>
          <w:b/>
          <w:bCs/>
        </w:rPr>
        <w:t>РОССИЙСКАЯ ФЕДЕРАЦИЯ (1992 - 2008 гг.)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ссия в 1990-е гг. Б.Н. Ельцин. </w:t>
      </w:r>
      <w:r>
        <w:rPr/>
        <w:t>Начало перехода к рыночной экономике. «Шоковая терапия» правительства Е. Гайдара. Противоречия и социальные последствия реформ. Отставка Е. Гайдара. Новый глава правительства В.С. Черномырдин. Состояние экономики России в 1993-1997 гг. Правительство С.В. Кириенко. Финансово-экономический кризис августа 1998 г. Проблема стабилизации экономики при правительствах Е.М. Примакова и С.В. Степашина.</w:t>
      </w:r>
    </w:p>
    <w:p>
      <w:pPr>
        <w:pStyle w:val="Normal"/>
        <w:ind w:left="0" w:right="0" w:firstLine="708"/>
        <w:jc w:val="both"/>
        <w:rPr/>
      </w:pPr>
      <w:r>
        <w:rPr/>
        <w:t>Усиление конфронтации исполнительной и законодательной ветвей власти. Конституционный кризис 1993 г. Ликвидация системы власти Советов. Выборы в Федеральное собрание и принятие новой Конституции. Общественно-политическое развитие России в 1994-1999 г. Парламентские выборы 1995 и 1999 гг., президентские выборы 1996 г. Основные участники: партии, блоки, лидеры.</w:t>
      </w:r>
    </w:p>
    <w:p>
      <w:pPr>
        <w:pStyle w:val="Normal"/>
        <w:ind w:left="0" w:right="0" w:firstLine="708"/>
        <w:jc w:val="both"/>
        <w:rPr/>
      </w:pPr>
      <w:r>
        <w:rPr/>
        <w:t>Национально-региональная политика. Федеративный договор 1992 г. Обострение национальных конфликтов на Северном Кавказе. Война в Чечне, ее последствия.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ссия в начале XXI в. В.В. Путин. </w:t>
      </w:r>
      <w:r>
        <w:rPr/>
        <w:t>Избрание в 2000 г. В.В. Путина президентом России, основные черты его политического курса. Парламентские выборы 2003 г. и 2007 г. Президентские выборы 2004 г.</w:t>
      </w:r>
    </w:p>
    <w:p>
      <w:pPr>
        <w:pStyle w:val="Normal"/>
        <w:ind w:left="0" w:right="0" w:firstLine="708"/>
        <w:jc w:val="both"/>
        <w:rPr/>
      </w:pPr>
      <w:r>
        <w:rPr/>
        <w:t>Развитие экономики России в 2000-2008 гг. От кризиса к стабилизации. Национальные проекты и их реализация. Основные мероприятия по реформированию и укреплению российского государства. Политические партии современной России.</w:t>
      </w:r>
    </w:p>
    <w:p>
      <w:pPr>
        <w:pStyle w:val="Normal"/>
        <w:ind w:left="0" w:right="0" w:firstLine="708"/>
        <w:jc w:val="both"/>
        <w:rPr/>
      </w:pPr>
      <w:r>
        <w:rPr/>
        <w:t>Внешняя политика Российской Федерации в 1992 – 2008 гг. Россия и СНГ. Россия и мировое сообщество. Место России в современном мире.</w:t>
      </w:r>
    </w:p>
    <w:p>
      <w:pPr>
        <w:pStyle w:val="Normal"/>
        <w:ind w:left="0" w:right="0" w:firstLine="708"/>
        <w:jc w:val="both"/>
        <w:rPr/>
      </w:pPr>
      <w:r>
        <w:rPr/>
        <w:t>Итоги президентства В.В. Путина. Президентские выборы 2008 г. Д.А. Медведев – новый президент РФ,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hanging="284"/>
        <w:jc w:val="center"/>
        <w:rPr>
          <w:b/>
          <w:b/>
          <w:bCs/>
        </w:rPr>
      </w:pPr>
      <w:r>
        <w:rPr>
          <w:b/>
          <w:bCs/>
        </w:rPr>
        <w:t>Примерные вопросы</w:t>
      </w:r>
    </w:p>
    <w:p>
      <w:pPr>
        <w:pStyle w:val="Normal"/>
        <w:ind w:left="0" w:right="0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Восточные славяне в эпоху первобыт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Предпосылки и основные этапы образования Древне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Киевская Русь в X - начале XII вв.: экономика, общество, государственный стр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Государственная раздробленность Руси (XII – начало XIII вв.): причины и особ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Объединительная политика московских князей в конце XIII - первой половине XV ве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Завершающий этап объединения русских земель вокруг Москвы (1462 – 1521 гг.). Образование Русского централизованного госуда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Россия в годы правления Ивана 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Россия на рубеже XVI - XVII вв. “Смутное время” и его послед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Эволюция государственного строя России в XVII ве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Реформы Петра 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Россия в эпоху дворцовых переворо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Россия в период правления Екатерины 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Внешняя политика России в XVIII в.: основные направления, задачи, ито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 xml:space="preserve">Социально-экономическое развитие России в первой половине XIX ве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Внутренняя политика Александра 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Отечественная война 181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Движение декабрис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Внутренняя политика Николая 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Крымская война и ее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Великие реформы 60 - 70-х годов XIX ве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Социально-экономическое развитие России в конце XIX – начале XX вв. Особенности российского капитал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Первая Российская революция 1905 – 1907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Реформы С.Ю. Витте и П.А. Столып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Становление парламентаризма в России. I и II Государственные ду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Россия в Первой мировой вой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Февральская революция 1917 г. Развитие революции от Февраля к Октябр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Октябрьское вооруженное восстание. Становление советской государственности (октябрь 1917 – июль 1918 г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Гражданская война в России (1918 – 1920 г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Советская Россия в 20-е годы: социально-экономическое развитие, политический реж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Форсированный рывок СССР к социализму: социально-экономическое развитие в конце 20-х – 30-е г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Советский политический режим в конце 20-х – 30-е годы. Становление режима личной власти И.В. Стал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СССР на начальном этапе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Коренной перелом в Великой Отечественной вой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Создание антигитлеровской коалиции. Дипломатия СССР в годы Второй мировой вой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СССР в 1945 – 1953 гг.: особенности социально-экономического и общественно-политического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Внешняя политика СССР в 1945-1953 гг. Начало «холодной войн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Социально-экономическое и общественно-политическое развитие СССР в 1953 – 1964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Социально-экономическое и общественно-политическое развитие СССР в 1964 – 1985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Внешняя политика СССр в 60-80-е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Перестройка в СССР: от частичных преобразований к смене модели общественного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Внешняя политика СССР в 1985-1991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Социально-экономическое и общественно-политическое развитие Российской Федерации в 1992 – 2008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  <w:tab w:val="left" w:pos="540" w:leader="none"/>
        </w:tabs>
        <w:ind w:left="540" w:right="0" w:hanging="540"/>
        <w:rPr/>
      </w:pPr>
      <w:r>
        <w:rPr/>
        <w:t>Внешняя политика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рсенков А.С.</w:t>
      </w:r>
      <w:r>
        <w:rPr/>
        <w:t xml:space="preserve"> Введение в современную российскую историю 1985 – 1991 гг.: Курс лекций. М., 2002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рсенков А.С., Вдовин А.И.</w:t>
      </w:r>
      <w:r>
        <w:rPr/>
        <w:t xml:space="preserve"> История России. 1917 – 2004: Учебное пособие. М., 2005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тория </w:t>
      </w:r>
      <w:r>
        <w:rPr/>
        <w:t>России: учеб. /А.С. Орлов и др. М., 2005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рия</w:t>
      </w:r>
      <w:r>
        <w:rPr/>
        <w:t xml:space="preserve"> России в новейшее время (1945 - 1999): Учебник для вузов / Под ред. А.Б. Безбородова. М., 2000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рия</w:t>
      </w:r>
      <w:r>
        <w:rPr/>
        <w:t xml:space="preserve"> России с древности до наших дней. Пособие для поступающих в вузы. Под ред. М. Зуева. М., 2007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рия</w:t>
      </w:r>
      <w:r>
        <w:rPr/>
        <w:t xml:space="preserve"> России. С древнейших времен до конца ХХ века. /Под ред. А.Н. Сахарова. М.,1996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ейшая</w:t>
      </w:r>
      <w:r>
        <w:rPr/>
        <w:t xml:space="preserve"> история Отечества: XX век: В 2 т. /Под. ред. А.Ф. Киселева, Э.М. Щагина. 2-е изд. М.:, 2002. Т. 1-2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огрин В.В.</w:t>
      </w:r>
      <w:r>
        <w:rPr/>
        <w:t xml:space="preserve"> Политическая история современной России. 1985 - 2001: от Горбачева до Путина. М., 2001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колов А.К.</w:t>
      </w:r>
      <w:r>
        <w:rPr/>
        <w:t xml:space="preserve"> Курс советской истории. 1917 – 1940: Учебное пособие для вузов. М.:, 1999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колов А.К., Тяжельникова В.С.</w:t>
      </w:r>
      <w:r>
        <w:rPr/>
        <w:t xml:space="preserve"> Курс советской истории. 1941-1991. М.:, 1999.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ind w:left="0"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360" w:right="0" w:hanging="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0:26:00Z</dcterms:created>
  <dc:creator/>
  <dc:description/>
  <cp:keywords/>
  <dc:language>en-US</dc:language>
  <cp:lastModifiedBy>Ivan Godenov</cp:lastModifiedBy>
  <dcterms:modified xsi:type="dcterms:W3CDTF">2012-01-01T10:27:00Z</dcterms:modified>
  <cp:revision>2</cp:revision>
  <dc:subject/>
  <dc:title/>
</cp:coreProperties>
</file>