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ИНОБРНАУКИ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__2015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УЧНО-ПЕДАГОГИЧЕСКОЙ </w:t>
      </w:r>
      <w:r>
        <w:rPr>
          <w:b/>
          <w:caps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1900 – Международ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ы «Исследования Европейского Союза»/«Региональные исследования Восточной Аз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 научно-педагогической практики</w:t>
      </w:r>
      <w:r>
        <w:rPr>
          <w:sz w:val="28"/>
          <w:szCs w:val="28"/>
        </w:rPr>
        <w:t xml:space="preserve"> состоит в закреплении магистрантами теоретических знаний и компетенций в процессе организации самостоятельной научно-педагогической деятельности по дисциплинам международных отношений и иностранных языков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научно-педагогической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знаний и компетенций, полученных магистрантами в процессе изучения дисциплин магистерской программы и их применение в решении конкретных педагог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преподавательской деятельности и осуществление учебно-методической, учебно-вспомогательной и учебно-анали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ыявление студентами-магистрантами своих педагогических способностей и обретение первоначального опыта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формирование навыков самообразования и самосовершенствования, содействие активизации научно-педагогической деятельности магис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агистрантов личностных качеств, определяемых общими целями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практики </w:t>
      </w:r>
      <w:r>
        <w:rPr>
          <w:sz w:val="28"/>
          <w:szCs w:val="28"/>
        </w:rPr>
        <w:t>в структуре магистерских программ «Исследования Европейского Союза» и «Региональные исследования Восточной Азии» по направлению «Международные отнош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о-педагогическая практика является обязательным элементом учебного процесса подготовки магистрантов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еждународные отношения».</w:t>
      </w:r>
      <w:r>
        <w:rPr>
          <w:color w:val="000000"/>
          <w:spacing w:val="2"/>
          <w:sz w:val="28"/>
          <w:szCs w:val="28"/>
        </w:rPr>
        <w:t xml:space="preserve"> Она предусматривает проведение не менее 18 часов </w:t>
      </w:r>
      <w:r>
        <w:rPr>
          <w:color w:val="000000"/>
          <w:spacing w:val="3"/>
          <w:sz w:val="28"/>
          <w:szCs w:val="28"/>
        </w:rPr>
        <w:t xml:space="preserve">занятий по теоретическим дисциплинам по международным отношениям и иностранному языку, кураторство/тьюторство двух студентов, а также </w:t>
      </w:r>
      <w:r>
        <w:rPr>
          <w:color w:val="000000"/>
          <w:spacing w:val="2"/>
          <w:sz w:val="28"/>
          <w:szCs w:val="28"/>
        </w:rPr>
        <w:t>разработку учебных материалов по профил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рограмма научно-педагогической практики разработана на основе Государственного образовательного стандарта высшего профессионального образования. Педагогическая практика для магистрантов выполняет функции общепрофессиональной подготовки в части приобретения обучающимися практических навыков проведения учеб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включает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 цели и задачи научно – педагогической практики, ее содержание и организация, порядок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Форма проведения практики</w:t>
      </w:r>
      <w:r>
        <w:rPr>
          <w:sz w:val="28"/>
          <w:szCs w:val="28"/>
        </w:rPr>
        <w:t xml:space="preserve"> - научно-педаг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и время прове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но-педагогическая практика проводится во второй год обучения </w:t>
      </w:r>
      <w:r>
        <w:rPr>
          <w:b/>
          <w:sz w:val="28"/>
          <w:szCs w:val="28"/>
        </w:rPr>
        <w:t>в 3 семестре в течение 4 недель</w:t>
      </w:r>
      <w:r>
        <w:rPr>
          <w:sz w:val="28"/>
          <w:szCs w:val="28"/>
        </w:rPr>
        <w:t xml:space="preserve"> (6 зачетных единиц – 216 часов) в соответствии с учебным планом магистерской подготовки по программам «Исследования Европейского Союза»/ «Региональные исследования Восточной Азии». Местом проведения практики выступает ВУЗ, в котором обучается магист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петенции обучающегося, формируемые в результате прохождения практики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аучно-педагогической практики ориентирована на развитие следующих общекультурных и профессиональных </w:t>
      </w:r>
      <w:r>
        <w:rPr>
          <w:b/>
          <w:sz w:val="28"/>
          <w:szCs w:val="28"/>
        </w:rPr>
        <w:t xml:space="preserve">компетенц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системно мыслить, выявлять международно-политические и дипломатические смыслы и значения проблем, попадающих в фокус профессиональной деятельности (ОК-2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использовать на практике навыки в организации исследовательских и проектных работ, в управлении коллективом (ОК- 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9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профессионально эксплуатировать современное оборудование в соответствии с целями ООП магистратуры (ОК-10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готовность к принятию ответственности за свои решения в рамках профессиональной компетенции, способностью принимать нестандартные решения, разрешать проблемные ситуации (ОК-11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к адаптации к новым ситуациям, практическому осмыслению накопленного опыта и оценке своих возможностей (ОК-12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оказывать личным примером позитивное воздействие на окружающих с точки зрения соблюдения норм и рекомендаций здорового образа жизни (ОК-13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нание и понимание гражданского смысла будущей профессиональной деятельности (ОК-14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тремление к решению практических задач, творческому осмыслению международной информации (ОК-15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на практике защитить свои законные права, в том числе права личности, при уважении к соответствующим правам других в многоэтничном и интернациональном окружении (ОК-1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ность адаптироваться к условиям длительной работы в составе многоэтничных и интернациональных групп (ОК-18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тремление к непрерывному самообучению и саморазвитию (ОК-20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бота о качестве результатов труда (ОК-21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итие креативности мышления, профессиональной инициативы, инициации позитивных перемен (ОК-22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ладение этикой межличностных отношений и эмоциональной саморегуляции (ОК-23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готовность принять на себя ответственность и проявить лидерские качества (ОК-2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отбирать из общего объема знаний и навыков магистра-международника компетенций, востребованных профилем конкретного вида деятельности (ПК-1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активное владение иностранным языком (ПК-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применять компьютерные технологии на уровне пользователя для решения профессиональных задач (ПК-4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применять иностранные языки для решения профессиональных вопросов (ПК-5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ладение профессиональной терминологией и понятийным аппаратом сферы международной деятельности на русском и иностранных языках (ПК-6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ладение современной оргтехникой, средствами связи, умением самостоятельно работать на компьютере (ПК-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вободная ориентация в пространстве сети Интернет и использование его возможностей для профессиональных целей (ПК-8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в научно-педагогической деятельности: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мение выполнять функции ассистента в организации преподавательской деятельности по профилю образования (ПК-31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готовность и навыки вести учебно-методическую, учебно-вспомогательную и учебно-аналитическую работу (ПК-3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одержание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практика проводится в рамках общей концепции магистерской подготовки, предполагающей формирование профессиональных и коммуникативных умений, связанных с педагогической деятельностью, отражающей взаимодействие с люд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еятельности магистранта в процессе прохождения практики предусматривают развитие творческих подходов к общению со студентами, умения решать конфликтные ситуации и руководить группой людей. Кроме того, она способствует процессу социализации личности магистранта, переключению на совершенной новый вид - педагогическую деятельность, усвоению общественных норм, ценностей профессии, а также формированию персональной деловой культуры будущих магист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актики магистранты участвуют во всех видах научно-педагогической и организационной работы профилирующих кафедр. Магистранты в процессе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ы учебных дисциплин, курсы лекций, содержание семинарских и практических зан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о-методические материалы, научно-методические разработки, научно-методическую литературу, тематику научных направлений кафедр мировой политики; новой, новейшей истории и международных отношений; востоковедения и европейски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ют следующую педагогическую рабо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ют занятия преподавателей кафедры по различным учебным дисциплинам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водят наблюдение и анализ занятий по согласованию с преподавателем учебной дисциплины; анализируют  и обобщают  педагогический опыт; 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используют различные способы целеобразования, решения проблемных ситуаций в педагогической деятельности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проектируют различные модели занятий с использованием традиционных и нетрадиционных приемов, методов и организационных форм;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</w:rPr>
        <w:t>используют   различные способы рефлексии и оценивания 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мостоятельно проводят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руководство и контроль над прохождением практики магистрантов конкретного направления подготовки возлагается на руководителя практики на ОМО ИФ. Перед началом практики руководитель проводит организационное собрание и информирует магистрантов о ее целя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над выполнением плана практики студента осуществляется его научным руководителем или преподавателем иностранного языка, совместно с которым на первой неделе практики магистрант выбирает учебную дисциплину для проведения занятий и составляет индивидуальный план предстоящих занятий. Преподаватель дисциплины курирует содержательные и методические аспекты практики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ет постановку задач по самостоятельной работе студентов в период практики с выдачей индивидуальных заданий, оказывает соответствующую консультационную 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овывает график проведения практики и осуществляет систематический контроль над ее ходом и работой студ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ет помощь студентам по всем вопросам, связанным с прохождением практики и оформлением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гистра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в выполняемой работе в соответствии с графиком проведения практи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магистрантов составляется в  соответствии с расписанием учебных дисциплин по согласованию с профессорско-преподавательским составом кафедр, обеспечивающих учебный процесс магистер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орма итогового контроля - зачё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 практики.</w:t>
      </w:r>
      <w:r>
        <w:rPr>
          <w:sz w:val="28"/>
          <w:szCs w:val="28"/>
        </w:rPr>
        <w:t xml:space="preserve"> Научно-педагогическая практика считается завершенной  при условии выполнения магистрантом всех требований программы практик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оцениваются по итогам всех видов деятельности при наличии следующей документации по прак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</w:t>
      </w:r>
      <w:r>
        <w:rPr>
          <w:rFonts w:cs="Times New Roman" w:ascii="Times New Roman" w:hAnsi="Times New Roman"/>
          <w:szCs w:val="28"/>
        </w:rPr>
        <w:t xml:space="preserve"> руководителя с места прохождения педпрактики, заверенная печатью, с оценкой учебно-воспитательной работы практиканта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ндивидуальный план работы</w:t>
      </w:r>
      <w:r>
        <w:rPr>
          <w:rFonts w:cs="Times New Roman" w:ascii="Times New Roman" w:hAnsi="Times New Roman"/>
          <w:szCs w:val="28"/>
        </w:rPr>
        <w:t xml:space="preserve"> (в соответствии с ниже представленной структурой-таблицей)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иагностическая карта </w:t>
      </w:r>
      <w:r>
        <w:rPr>
          <w:rFonts w:cs="Times New Roman" w:ascii="Times New Roman" w:hAnsi="Times New Roman"/>
          <w:szCs w:val="28"/>
        </w:rPr>
        <w:t>(представлена ниже)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Отчет о педагогической практике</w:t>
      </w:r>
      <w:r>
        <w:rPr>
          <w:rFonts w:cs="Times New Roman" w:ascii="Times New Roman" w:hAnsi="Times New Roman"/>
        </w:rPr>
        <w:t xml:space="preserve"> (объемом от 1.5 стр.) в соответствии с представленной структурой</w:t>
      </w:r>
      <w:r>
        <w:rPr/>
        <w:t>.</w:t>
      </w:r>
    </w:p>
    <w:p>
      <w:pPr>
        <w:pStyle w:val="Normal1"/>
        <w:spacing w:lineRule="auto" w:line="24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план работы</w:t>
      </w:r>
      <w:r>
        <w:rPr>
          <w:color w:val="000000"/>
          <w:sz w:val="28"/>
          <w:szCs w:val="28"/>
        </w:rPr>
        <w:br/>
        <w:br/>
        <w:t>магистранта__________________на период с____по____201_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980"/>
        <w:gridCol w:w="2160"/>
        <w:gridCol w:w="234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выполнен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ись руководителя </w:t>
        <w:br/>
      </w:r>
      <w:r>
        <w:rPr>
          <w:sz w:val="28"/>
          <w:szCs w:val="28"/>
        </w:rPr>
        <w:t>педагогической практики</w:t>
      </w:r>
      <w:r>
        <w:rPr>
          <w:color w:val="000000"/>
          <w:sz w:val="28"/>
          <w:szCs w:val="28"/>
        </w:rPr>
        <w:t xml:space="preserve">  ________________________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                    </w:t>
        <w:br/>
        <w:t>магистранта ____________________________________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КАРТА ДЛЯ ПРОЯВЛЕНИЯ КОМПЕТЕНТНОСТНОГО СОДЕРЖАНИЯ ПЕДАГОГИЧЕСК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О магистранта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роведения практики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ь практики_(ФИО и должность)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0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(общие и профессиональные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ой ситуации для проявления компетенции</w:t>
            </w:r>
          </w:p>
        </w:tc>
      </w:tr>
      <w:tr>
        <w:trPr>
          <w:trHeight w:val="13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истемно мыслить, выявлять международно-политические и дипломатические смыслы и значения проблем, попадающих в фокус профессиональ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использовать на практике навыки в организации исследовательских и проектных работ, в управлении коллективо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оявлять инициативу, в том числе в ситуациях риска, брать на себя всю полноту ответствен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рофессионально эксплуатировать современное оборудование в соответствии с целями ООП магистратуры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принятию ответственности за свои решения в рамках профессиональной компетенции, способностью принимать нестандартные решения, разрешать проблемные ситуаци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адаптации к новым ситуациям, практическому осмыслению накопленного опыта и оценке своих возможност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и понимание гражданского смысла будущей профессиональной деяте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 к решению практических задач, творческому осмыслению международной информ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адаптироваться к условиям длительной работы в составе многоэтничных и интернациональных груп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 к непрерывному самообучению и саморазвити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о качестве результатов труд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еативности мышления, профессиональной инициативы, инициации позитивных переме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этикой межличностных отношений и эмоциональной саморегуля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ь принять на себя ответственность и проявить лидерские качеств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тбирать из общего объема знаний и навыков магистра-международника компетенций, востребованных профилем конкретного вида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и активное владение иностранным языко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компьютерные технологии на уровне пользователя для решения профессиональных зада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иностранные языки для решения профессиональных вопрос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офессиональной терминологией и понятийным аппаратом сферы международной деятельности на русском и иностранных язык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современной оргтехникой, средствами связи, умением самостоятельно работать на компьютер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ая ориентация в пространстве сети Интернет и использование его возможностей для профессиональных цел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полнять функции ассистента в организации преподавательской деятельности по профилю образов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 навыки вести учебно-методическую, учебно-вспомогательную и учебно-аналитическую работ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ЧЕТ  О НАУЧНО-ПЕДАГОГИЧЕСК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Томский государственный университет, Отделение международных отношений,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 - Отчет о прохождении практики, направление подготовки и название магистерской программы, Ф.И.О., курс, груп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держании</w:t>
      </w:r>
      <w:r>
        <w:rPr>
          <w:sz w:val="28"/>
          <w:szCs w:val="28"/>
        </w:rPr>
        <w:t xml:space="preserve"> - Место прохождения практики, сроки практики, номер(а) группы и курс(ы), дисциплины и предметы, по которым проводились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деятельности на занятиях не вызывали у Вас серьезных  затруднений? (налаживание контакта с группой, изложение новых знаний, актуализация знаний студентов - проведение опросов, контрольных работ, тестов)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о проделанной работе (трудности, соответствие ожиданиям, успехи). Удовлетворены ли Вы своей обучающей деятельность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профессии преподавателя истории или иностранного языка (положительно, отрицательно, неопределенно)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открытия Вы для себя сделали в ходе педпракти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 для себя важнейшие задачи в плане профессионально-педагогического рос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дложения по проведению практи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и роспись магист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и сдачи документации – в течение </w:t>
      </w:r>
      <w:r>
        <w:rPr>
          <w:b/>
          <w:sz w:val="28"/>
          <w:szCs w:val="28"/>
        </w:rPr>
        <w:t>2-4 недель</w:t>
      </w:r>
      <w:r>
        <w:rPr>
          <w:sz w:val="28"/>
          <w:szCs w:val="28"/>
        </w:rPr>
        <w:t xml:space="preserve"> после прохождения практики. Итоговая документация студентов остается на кафедре новой, новейшей истории и международных отношений и хранится в течени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Учебно-методическое и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дисциплин, курсы лекций, содержание семинарских и практических занятий;  учебно-методические материалы, научно-методические разработки и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Учебно-методическое и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едприятия/организации прохождения практики, а также Интернет ресурсы, связанные со спецификой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-техническое обеспечение учеб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Оргтехника: компьютер, копировальная техни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мплект компьютерных презентаций.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Хахалкина Елена Владимировна – </w:t>
      </w:r>
      <w:r>
        <w:rPr>
          <w:bCs/>
          <w:sz w:val="28"/>
          <w:szCs w:val="28"/>
        </w:rPr>
        <w:t>кандидат исторических наук,</w:t>
      </w:r>
      <w:r>
        <w:rPr>
          <w:sz w:val="28"/>
          <w:szCs w:val="28"/>
        </w:rPr>
        <w:t xml:space="preserve"> доцент кафедры новой, новейшей истории и международных отношений, руководитель производственной практики на ОМО ИФ</w:t>
      </w:r>
    </w:p>
    <w:p>
      <w:pPr>
        <w:pStyle w:val="Normal"/>
        <w:overflowPunct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2"/>
        <w:overflowPunct w:val="false"/>
        <w:autoSpaceDE w:val="false"/>
        <w:spacing w:lineRule="exact" w:line="2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 Виктор Юрь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  <w:sz w:val="28"/>
          <w:szCs w:val="28"/>
        </w:rPr>
        <w:t>Протокол №___от_     »____________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51:00Z</dcterms:created>
  <dc:creator>sln</dc:creator>
  <dc:description/>
  <cp:keywords/>
  <dc:language>en-US</dc:language>
  <cp:lastModifiedBy>Кобец</cp:lastModifiedBy>
  <cp:lastPrinted>2009-02-02T14:51:00Z</cp:lastPrinted>
  <dcterms:modified xsi:type="dcterms:W3CDTF">2014-12-09T11:22:00Z</dcterms:modified>
  <cp:revision>184</cp:revision>
  <dc:subject/>
  <dc:title>ПРОГРАММА</dc:title>
</cp:coreProperties>
</file>