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истерство образования 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(ТГ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международных отнош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факульт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"_____"_________________201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учебно-ЯЗЫКОВО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ПЕРЕВОДЧЕСКОЙ)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2000 – Зарубежное регионо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практики</w:t>
      </w:r>
      <w:r>
        <w:rPr>
          <w:sz w:val="28"/>
          <w:szCs w:val="28"/>
        </w:rPr>
        <w:t xml:space="preserve"> состоит в закреплении сформированных навыков и компетенций в процессе освоения программы бакалавриата и приобретении практических навыков работы в информационно-аналитической, редакционно-издательской, культурно-просветительской видах деятельнос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Задачи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крепление языковых навыков и компетенций, полученных студентами в процессе изучения общепрофессиональных и специальных дисциплин учебн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навыками работы в переводческой, проектной, культурно-просветительской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актики в структуре бакалавриата по направлению «Зарубежное регионоведе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ГОС ВПО по направлению «Зарубежное регионоведение» раздел «Учебная практика» является обязательным разделом основной образовательной программы бакалавриата. </w:t>
      </w:r>
    </w:p>
    <w:p>
      <w:pPr>
        <w:pStyle w:val="Heading4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b w:val="false"/>
          <w:sz w:val="28"/>
          <w:szCs w:val="28"/>
        </w:rPr>
        <w:t>В условиях, когда государственное распределение молодых специалистов отменено, именно учебная практика позволяет будущему бакалавру раскрыть свой творческий потенциал, а также подобрать себе работу по специальности, а руководителям предприятий – оценить деловые качества практиканта и подбирать тех сотрудников, которые наиболее их устраивают. </w:t>
      </w:r>
    </w:p>
    <w:p>
      <w:pPr>
        <w:pStyle w:val="Normal"/>
        <w:spacing w:lineRule="auto" w:line="360"/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акалавры</w:t>
      </w:r>
      <w:r>
        <w:rPr>
          <w:color w:val="000000"/>
          <w:sz w:val="28"/>
          <w:szCs w:val="28"/>
        </w:rPr>
        <w:t xml:space="preserve"> по направлению «Зарубежное регионоведение» </w:t>
      </w:r>
      <w:r>
        <w:rPr>
          <w:b/>
          <w:color w:val="000000"/>
          <w:sz w:val="28"/>
          <w:szCs w:val="28"/>
        </w:rPr>
        <w:t>востребов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 государственных ведомствах, федеральных и региональных органах государственной власти и управления по обеспечению дипломатических, внешнеэкономических и иных контактов с зарубежными странами и регионами  - в качестве младшего и вспомогательного персонала международных отделов, департаментов и зарубежных представительств (переводчики и сопровождающие, эксперты, референты, секретари, технических исполнителей информационных и вспомогательных подразделен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международных организациях – для осуществления военных, торгово-экономических и культурных связей с РФ в качестве экспертов, референтов, вспомогательного персонала и переводчиков младшего звен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 российских и зарубежных предпринимательских структурах, некоммерческих и общественных организациях, поддерживающих международные связи или занимающиеся исследованием основных тенденций развития политических систем и экономик зарубежных стран и регионов - в качестве младшего и вспомогательного персонала (эксперты, референты по сбору информации, переводчики младшего звена, секретари, лаборанты, ассистенты координаторов, исполнительные секретари проек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высшего образования, в академических и научно-исследовательских организациях в области изучения прикладных проблем развития зарубежных стран и регионов, включая языки, историю, политику, экономику, демографию, религию, культуру населяющих их народов - в качестве учебно-методического и вспомогательного персонала (эксперты, секретари, переводчики младшего звен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ях культуры для осуществления культурных обменов и гуманитарного взаимодействия, связанных с систематизацией библиотечных, архивных фондов, организацией выставок, презентаций, аукционов и иных мероприятий в сфере культуры в качестве референтов, экспертов, вспомогательного персонала, переводчиков младшего звена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а практики: </w:t>
      </w:r>
      <w:r>
        <w:rPr>
          <w:sz w:val="28"/>
          <w:szCs w:val="28"/>
        </w:rPr>
        <w:t>языковая или учебно-переводче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иды деятельности: стажировки, языковые курсы, участие в языковых конференциях и работа в качестве переводчиков в составе иностранных делегаций, работа в сторонних организациях в качестве стажера-переводчик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Время и место проведения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практики определяется учебным планом и может быть скорректировано при согласовании с руководителем практики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хождении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, список которых представлен отдельным файлом на сайте, договаривается РУКОВОДИТЕЛЬ практики (студент обращается к руководителю за 2 и более недель до желаемого срока прохождения практики). В организациях или предприятиях по месту жительства или не указанных в списке студент договаривается САМОСТОЯТЕЛЬ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Компетенции обучающегося, формируемые в результате прохождения практики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Программа учебной практики ориентирована на развитие следующих общекультурных и профессиональных </w:t>
      </w:r>
      <w:r>
        <w:rPr>
          <w:b/>
          <w:sz w:val="28"/>
          <w:szCs w:val="28"/>
        </w:rPr>
        <w:t xml:space="preserve">компетенций: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уважительно и бережно относиться к историческому наследию и культурным традициям народов России и зарубежья, толерантно воспринимать социальные и культурные различия (ОК-1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владеть культурой мышления и речи, основами профессионального и академического этикета (ОК-2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свободно осуществлять устную и письменную коммуникацию на иностранном языке международного общения, отлично от языка региона специализации, на бытовом и деловом уровне (ОК-3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владеть профессиональной лексикой, быть готовым к участию в научных дискуссиях на профессиональные темы (ОК-4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обладать навыками рефлексии, адекватно оценивать свои образовательные и профессиональные результаты (ОК-5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выстраивать перспективные стратегии личностного и профессионального развития, проявлять готовность к дальнейшему обучению и самообучению (ОК-7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уметь применять знания в области социальных, гуманитарных и экономических наук, информатики и математического анализа для решения прикладных профессиональных задач (ОК-9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владеть базовыми методами и технологиями управления информацией, включая использование программного обеспечения для ее обработки, хранения и представления (ОК-10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владеть стандартными методами компьютерного набора текста на русском языке, иностранном языке международного общения  и языке региона специализации (ОК-11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обладать базовыми навыками самостоятельного поиска профессиональной информации в печатных и электронных  источниках, включая электронные базы данных, свободно осуществлять коммуникацию в глобальном виртуальном пространстве (ОК-12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- уметь оценивать качество и содержание информации, выделять наиболее существенные факты и концепции, давать им собственную оценку и интерпретацию (ОК-13)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ть учебной и трудовой дисциплине, нести персональную ответственность за результаты своей образовательной и профессиональной деятельности (ОК-16);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чтения и аудирования текстов общественно- политической направленности на языке (языках) региона специализации (ПК-12);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ведения официальной и деловой документации на языке (языках) региона специализации (ПК-14);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бщественно-политические реалии стран(ы) региона специализации с учетом их/ее лингвострановедческой специфики (ПК-15);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двустороннего устного и письменного перевода текстов общественно-политической направленности на языке (языках) региона специализации (ПК-16);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владеть базовыми навыками восприятия мультимедийной информации на языке (языках) региона специализации (ПК-17)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роки и объем учебной практики </w:t>
      </w:r>
      <w:r>
        <w:rPr>
          <w:sz w:val="28"/>
          <w:szCs w:val="28"/>
        </w:rPr>
        <w:t xml:space="preserve">определяются утвержденными учебными планами и программами. Объемы практик определяются соответствующими государственными образовательными стандартами по направлениям подготовки и специальностям высшего профессионального образования. </w:t>
      </w:r>
      <w:r>
        <w:rPr>
          <w:color w:val="000000"/>
          <w:sz w:val="28"/>
          <w:szCs w:val="28"/>
        </w:rPr>
        <w:t xml:space="preserve">Учебно-языковая (переводческая) практика на ОМО ИФ по направлению «Зарубежное регионоведение» составляет </w:t>
      </w:r>
      <w:r>
        <w:rPr>
          <w:b/>
          <w:color w:val="000000"/>
          <w:sz w:val="28"/>
          <w:szCs w:val="28"/>
        </w:rPr>
        <w:t>108 часов (3 зачетные единицы) в 6 семестре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Форма итогового контроля – зачет.  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по итогам практики осуществляется на основании официального отзыва с места прохождения практики и письменного отчета практиканта. Для проставления</w:t>
      </w:r>
      <w:r>
        <w:rPr>
          <w:b/>
          <w:sz w:val="28"/>
          <w:szCs w:val="28"/>
        </w:rPr>
        <w:t xml:space="preserve"> зачета </w:t>
      </w:r>
      <w:r>
        <w:rPr>
          <w:sz w:val="28"/>
          <w:szCs w:val="28"/>
        </w:rPr>
        <w:t>по учебной практике студенты должны предоставить руководител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руководителя практики с места прохождения, составленный в произвольной форме на бланке организации с подписью и печатью и характеризующий работу практиканта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студента/ки о прохождении практики в соответствии со следующей структуро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–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циональный исследовательский Томский государственный университет, Отделение международных отношений,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 xml:space="preserve"> - Отчет о прохождении практики, </w:t>
      </w: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и название магистерской программы, Ф.И.О., курс, груп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содержании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/предприятия/учреждения и отдела, в котором была пройдена практика (2-3 абзаца)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ДИАГНОСТИЧЕСКОЙ ТАБЛИЦЫ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и работы (достоинства и недостатки, предложения по улучшению работы).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студент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АГНОСТИЧЕСКАЯ КАРТА ДЛЯ ПРОЯВЛЕНИЯ КОМПЕТЕНТНОСТНОГО СОДЕРЖАНИЯ УЧЕБНОЙ ПР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(общие и профессиональны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нкретной ситуации для проявления компетенции </w:t>
            </w:r>
            <w:r>
              <w:rPr>
                <w:sz w:val="20"/>
                <w:szCs w:val="20"/>
              </w:rPr>
              <w:t>(максимально развернуто заполняются поля только напротив проявленных компетенций, остальные строчки удаляются)</w:t>
            </w:r>
          </w:p>
        </w:tc>
      </w:tr>
      <w:tr>
        <w:trPr>
          <w:trHeight w:val="9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культурой мышления и речи, основами профессионального и академического этик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бодное осуществление устной и письменной коммуникации на иностранном языке международного общения, отличного от языка региона специализации, на бытовом и делов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профессиональной лексикой, быть готовым к участию в научных дискуссиях на профессиональные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навыками рефлексии, адекватно оценивать свои образовательные и профессиональные результ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страивание перспективных стратегий личностного и профессионального развития, проявление готовности к дальнейшему обучению и самообуч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ние применять знания в области социальных, гуманитарных и экономических наук для решения прикладных профессиональных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базовыми методами и технологиями управления информацией, включая использование программного обеспечения для ее обработки, хранения и предст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стандартными методами компьютерного набора текста на русском языке, иностранном языке международного общения  и языке региона специ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базовыми навыками самостоятельного поиска профессиональной информации в печатных и электронных  источниках, включая электронные базы данных, свободно осуществлять коммуникацию в глобальном виртуальном простран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ние оценивать качество и содержание информации, выделять наиболее существенные факты и концепции, давать им собственную оценку и интерпрет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едование учебной и трудовой дисциплине, нести персональную ответственность за результаты своей образовательной и профессион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базовыми навыками чтения и аудирования текстов общественно- политической направленности на языке (языках) региона специ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базовыми навыками ведения официальной и деловой документации на языке (языках) региона специ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писывание общественно-политические реалии стран(ы) региона специализации с учетом их/ее лингвострановедческой специф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базовыми навыками двустороннего устного и письменного перевода текстов общественно-политической направленности на языке (языках) региона специ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ладение базовыми навыками восприятия мультимедийной информации на языке (языках) региона специ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spacing w:lineRule="auto" w:line="360"/>
        <w:rPr/>
      </w:pPr>
      <w:r>
        <w:rPr>
          <w:b/>
          <w:sz w:val="28"/>
        </w:rPr>
        <w:t>9. Материально-техническое обеспечение учебной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рмативно-правовая база организации, в которой студент-бакалавр проходит практику, а также Интернет ресурсы, связанные со спецификой практической деятельности. 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</w:rPr>
      </w:pPr>
      <w:r>
        <w:rPr>
          <w:b/>
          <w:sz w:val="28"/>
        </w:rPr>
        <w:t>Автор</w:t>
      </w:r>
      <w:r>
        <w:rPr>
          <w:sz w:val="28"/>
        </w:rPr>
        <w:t xml:space="preserve"> – Хахалкина Елена Владимировна – кандидат исторических наук, доцент кафедры новой, новейшей истории и международных отношений ИФ</w:t>
      </w:r>
    </w:p>
    <w:p>
      <w:pPr>
        <w:pStyle w:val="Style13"/>
        <w:spacing w:before="0" w:after="0"/>
        <w:rPr>
          <w:sz w:val="28"/>
        </w:rPr>
      </w:pPr>
      <w:r>
        <w:rPr>
          <w:b/>
          <w:sz w:val="28"/>
        </w:rPr>
        <w:t>Рецензент</w:t>
      </w:r>
      <w:r>
        <w:rPr>
          <w:sz w:val="28"/>
        </w:rPr>
        <w:t xml:space="preserve"> – Савкович Евгений Владимирович д.и.н., профессор кафедры востоковедения ИФ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Председатель комиссии,   доцент______________В.Ю. Соколов</w:t>
      </w:r>
    </w:p>
    <w:p>
      <w:pPr>
        <w:pStyle w:val="Style13"/>
        <w:spacing w:before="0" w:after="0"/>
        <w:rPr/>
      </w:pPr>
      <w:r>
        <w:rPr>
          <w:sz w:val="28"/>
        </w:rPr>
        <w:t>Протокол №___от  «       »                    2015 г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иплом"/>
    <w:basedOn w:val="Normal"/>
    <w:qFormat/>
    <w:pPr>
      <w:spacing w:lineRule="auto" w:line="360"/>
      <w:ind w:firstLine="397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8:00Z</dcterms:created>
  <dc:creator>user</dc:creator>
  <dc:description/>
  <cp:keywords/>
  <dc:language>en-US</dc:language>
  <cp:lastModifiedBy>Кобец</cp:lastModifiedBy>
  <cp:lastPrinted>2012-02-15T15:07:00Z</cp:lastPrinted>
  <dcterms:modified xsi:type="dcterms:W3CDTF">2014-12-09T11:38:00Z</dcterms:modified>
  <cp:revision>146</cp:revision>
  <dc:subject/>
  <dc:title/>
</cp:coreProperties>
</file>