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ОБРНАУКИ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 (Т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международ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"_____"_________________2015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ограмма ПРОИЗВОДСТВЕННОЙ (ОРГАНИЗАЦИОННО-АДМИНИСТРАТИВНОЙ) ПРАК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2000 – Зарубежное регион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калав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ь производственной (организационно-административной) практики</w:t>
      </w:r>
      <w:r>
        <w:rPr>
          <w:sz w:val="28"/>
          <w:szCs w:val="28"/>
        </w:rPr>
        <w:t xml:space="preserve"> состоит в практическом закреплении сформированных в ходе освоения программы бакалавриата компетенций в организационно-коммуникационной, информационно-аналитической, редакционно-издательской и культурно-просветительской видах деятельности. </w:t>
      </w:r>
    </w:p>
    <w:p>
      <w:pPr>
        <w:pStyle w:val="Normal"/>
        <w:rPr/>
      </w:pPr>
      <w:r>
        <w:rPr>
          <w:b/>
          <w:sz w:val="28"/>
          <w:szCs w:val="28"/>
        </w:rPr>
        <w:t>2. Задачи практи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их знаний, полученных студентами в процессе изучения общепрофессиональных и специальных дисциплин учебного плана, на основе изучения работы учреждения/организации, в которых студенты проходят практик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базовых навыков самостоятельного поиска профессиональной информации в печатных и электронных  источниках, включая электронные базы дан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владения базовыми навыками ведения официальной и деловой документации на языке (языках) региона специализации </w:t>
      </w:r>
      <w:r>
        <w:rPr>
          <w:color w:val="000000"/>
          <w:sz w:val="28"/>
          <w:szCs w:val="28"/>
        </w:rPr>
        <w:t>стандартными методами компьютерного набора текста на русском языке, иностранном языке международного общения  и языке региона специал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базовыми навыками двустороннего устного и письменного перевода текстов общественно-политической направленности на языке (языках) региона спе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актики в структуре бакалавриата по направлению «Зарубежное регионовед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ГОС ВПО по направлению «Зарубежное регионоведение» раздел «</w:t>
      </w:r>
      <w:r>
        <w:rPr>
          <w:b/>
          <w:sz w:val="28"/>
          <w:szCs w:val="28"/>
        </w:rPr>
        <w:t>Производственная практики</w:t>
      </w:r>
      <w:r>
        <w:rPr>
          <w:sz w:val="28"/>
          <w:szCs w:val="28"/>
        </w:rPr>
        <w:t xml:space="preserve">» является обязательным разделом основной образовательной программы бакалавриата. Практика представляет собой вид производственной деятельности, непосредственно ориентированный на профессионально-практическую подготовку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еализации данной программы предусматривается прохождение </w:t>
      </w:r>
      <w:r>
        <w:rPr>
          <w:b/>
          <w:sz w:val="28"/>
          <w:szCs w:val="28"/>
        </w:rPr>
        <w:t xml:space="preserve">производственной </w:t>
      </w:r>
      <w:r>
        <w:rPr>
          <w:sz w:val="28"/>
          <w:szCs w:val="28"/>
        </w:rPr>
        <w:t>(организационно-административной практика)</w:t>
      </w:r>
      <w:r>
        <w:rPr>
          <w:b/>
          <w:sz w:val="28"/>
          <w:szCs w:val="28"/>
        </w:rPr>
        <w:t xml:space="preserve"> практики</w:t>
      </w:r>
      <w:r>
        <w:rPr>
          <w:sz w:val="28"/>
          <w:szCs w:val="28"/>
        </w:rPr>
        <w:t>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 прохождения производственной практики, без знакомства непосредственно с работой организации/фирмы/предприятия и пр. - будущим местом работы выпускника, невозможна подготовка молодого специалиста как  квалифицированного выпускника, востребованного на рынке труда. 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Бакалавры</w:t>
      </w:r>
      <w:r>
        <w:rPr>
          <w:color w:val="000000"/>
          <w:sz w:val="28"/>
          <w:szCs w:val="28"/>
        </w:rPr>
        <w:t xml:space="preserve"> по направлению «Зарубежное регионоведение» </w:t>
      </w:r>
      <w:r>
        <w:rPr>
          <w:b/>
          <w:color w:val="000000"/>
          <w:sz w:val="28"/>
          <w:szCs w:val="28"/>
        </w:rPr>
        <w:t>востребов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 государственных ведомствах, федеральных и региональных органах государственной власти и управления по обеспечению дипломатических, внешнеэкономических и иных контактов с зарубежными странами и регионами  - в качестве младшего и вспомогательного персонала международных отделов, департаментов и зарубежных представительств (переводчики и сопровождающие, эксперты, референты, секретари, технических исполнителей информационных и вспомогательных подразделе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в международных организациях – для осуществления военных, торгово-экономических и культурных связей с РФ в качестве экспертов, референтов, вспомогательного персонала и переводчиков младшего звен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 российских и зарубежных предпринимательских структурах, некоммерческих и общественных организациях, поддерживающих международные связи или занимающиеся исследованием основных тенденций развития политических систем и экономик зарубежных стран и регионов - в качестве младшего и вспомогательного персонала (эксперты, референты по сбору информации, переводчики младшего звена, секретари, лаборанты, ассистенты координаторов, исполнительные секретари проект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 редакциях средств массовой информации - в качестве репортеров по освещению проблематики зарубежных стран и регионов, вспомогательного персонала и переводчиков младшего звен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высшего образования, в академических и научно-исследовательских организациях в области изучения прикладных проблем развития зарубежных стран и регионов, включая языки, историю, политику, экономику, демографию, религию, культуру населяющих их народов - в качестве учебно-методического и вспомогательного персонала (эксперты, секретари, переводчики младшего звена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ях культуры для осуществления культурных обменов и гуманитарного взаимодействия, связанных с систематизацией библиотечных, архивных фондов, организацией выставок, презентаций, аукционов и иных мероприятий в сфере культуры в качестве референтов, экспертов, вспомогательного персонала, переводчиков младшего звена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условиях, когда государственное распределение молодых специалистов отменено, именно производственная практика позволяет будущему бакалавру раскрыть свой творческий потенциал, а также подобрать себе работу по специальности, а руководителям предприятий – оценить деловые качества практиканта и подбирать тех сотрудников, которые наиболее их устраивают. 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 Форма производственной практики </w:t>
      </w:r>
      <w:r>
        <w:rPr>
          <w:b w:val="false"/>
          <w:sz w:val="28"/>
          <w:szCs w:val="28"/>
        </w:rPr>
        <w:t>организационно-административная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ремя и место проведения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емя проведения практики определяется учебным планом и может быть скорректировано при согласовании с руководителем пр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о проведения - сторонние организации г. Томска и других городов РФ и зарубежные компании с соответствующим профилем. Список организаций для прохождения практики  представлен отдельным файлом. О прохождении практики в указанных в нем организациях договаривается РУКОВОДИТЕЛЬ практики (студент обращается к руководителю за 2 и более недель до желаемого срока прохождения практики), в организациях/предприятиях по месту жительства или не указанных в списке студент договаривается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Компетенции обучающегося, формируемые в результате прохождения производственной практики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Программа производственной практики ориентирована на развитие следующих общекультурных и профессиональных </w:t>
      </w:r>
      <w:r>
        <w:rPr>
          <w:b/>
          <w:sz w:val="28"/>
          <w:szCs w:val="28"/>
        </w:rPr>
        <w:t xml:space="preserve">компетенций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владеть культурой мышления и речи, основами профессионального и академического этикета (ОК-2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свободно осуществлять устную и письменную коммуникацию на иностранном языке международного общения, отлично от языка региона специализации, на бытовом и деловом уровне (ОК-3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обладать навыками рефлексии, адекватно оценивать свои профессиональные результаты (ОК-5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осознавать социальную значимость будущей профессии, обладать высокой мотивацией к выполнению профессионального долга (ОК-6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выстраивать перспективные стратегии личностного и профессионального развития, проявлять готовность к дальнейшему обучению и самообучению (ОК-7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уметь применять знания в области социальных, гуманитарных и экономических наук, информатики и математического анализа для решения прикладных профессиональных задач (ОК-9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владеть стандартными методами компьютерного набора текста на русском языке, иностранном языке международного общения  и языке региона специализации (ОК-11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обладать базовыми навыками самостоятельного поиска профессиональной информации в печатных и электронных  источниках, включая электронные базы данных, свободно осуществлять коммуникацию в глобальном виртуальном пространстве (ОК-12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уметь оценивать качество и содержание информации, выделять наиболее существенные факты и концепции, давать им собственную оценку и интерпретацию (ОК-13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4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следовать учебной и трудовой дисциплине, нести персональную ответственность за результаты своей образовательной и профессиональной деятельности (ОК-16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ставлять комплексную характеристику региона специализации с учетом его физико-географических, исторических, политических, социальных, экономических, демографических, лингвистических, этнических, культурных, религиозных и иных особенностей (ПК-1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анализировать внутренние и внешние факторы, влияющие на формирование внешней политики государств региона специализации, выделять основные тенденции и закономерности эволюции их внешнеполитических курсов (ПК-3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определять основные тенденции развития мировой экономики, давать оценку различным подходам к проблеме включения региона специализации в систему мирохозяйственных связей (ПК-4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владеть понятийно-терминологическим аппаратом общественных наук, свободно ориентироваться в источниках и научной литературе по стране (региону) специализации (ПК-7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самостоятельно интерпретировать и давать обоснованную оценку различным научным интерпретациям региональных событий, явлений и концепций в национальном, межрегиональном и глобальном контекстах (ПК-8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рименять научные подходы, концепции и методы, выработанные в рамках теории международных отношений, сравнительной политологии, экономической теории к исследованию конкретных страновых и региональных проблем (ПК-9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выделять основные параметры и тенденции социального, политического, экономического развития стран региона специализации (ПК-10)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исторических и политологических методов, уметь анализировать современные политические тенденции на регионально-страновом уровне с учетом исторической перспективы (ПК-11)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ладеть базовыми навыками чтения и аудирования текстов общественно- политической направленности на языке (языках) региона специализации (ПК-12)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общепринятой системы русскоязычной транслитерации имен и географических названий на языке (языках) региона специализации, систематически применять ее в профессиональной деятельности (ПК-13)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ладеть базовыми навыками ведения официальной и деловой документации на языке (языках) региона специализации (ПК-14)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общественно-политические реалии стран(ы) региона специализации с учетом их/ее лингвострановедческой специфики (ПК-15)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ладеть базовыми навыками двустороннего устного и письменного перевода текстов общественно-политической направленности на языке (языках) региона специализации (ПК-16)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7. Сроки и содержание производственной практики</w:t>
      </w:r>
      <w:r>
        <w:rPr>
          <w:sz w:val="28"/>
          <w:szCs w:val="28"/>
        </w:rPr>
        <w:t xml:space="preserve"> определяются утвержденными учебными планами и программами. Объемы практики определяются соответствующими государственными образовательными стандартами по направлениям подготовки и специальностям высшего профессионального образования. Прохождение производственной (</w:t>
      </w:r>
      <w:r>
        <w:rPr>
          <w:color w:val="000000"/>
          <w:sz w:val="28"/>
          <w:szCs w:val="28"/>
        </w:rPr>
        <w:t xml:space="preserve">организационно-административной) </w:t>
      </w:r>
      <w:r>
        <w:rPr>
          <w:sz w:val="28"/>
          <w:szCs w:val="28"/>
        </w:rPr>
        <w:t xml:space="preserve">практики в соответствие с ФГОС предусмотрено </w:t>
      </w:r>
      <w:r>
        <w:rPr>
          <w:b/>
          <w:sz w:val="28"/>
          <w:szCs w:val="28"/>
        </w:rPr>
        <w:t>в объеме 216 часов (6 зачетных единиц) в 7 семестре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изводственная (организационно-административная) практика предусматривает следующие виды деятельно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ка информационных буклетов, рекламных проспектов и иных материалов для продвижения интересов отечественных предприятий и презентации за рубежом на русском языке, а также на языке стран специализ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частие в подготовке и проведении выставок, презентаций и иных мероприятий в сфере культур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перевод общественно-политических, научно-популярной и художественной литературы; участие в подготовке учебников, учебно-методических пособий по общественно-политическим и гуманитарным дисциплинам, связанным со страной специализаци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при прохождении практики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иняться действующим на предприятии/учреждении/организации правилам внутреннего распорядка;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изучить и понять структуру и принципы работы предприятия/организации, в которой проходят стажировку посредством изучения нормативно-правовой базы, а также методом интервьюирования коллег;</w:t>
      </w:r>
    </w:p>
    <w:p>
      <w:pPr>
        <w:pStyle w:val="Style13"/>
        <w:jc w:val="both"/>
        <w:rPr/>
      </w:pPr>
      <w:r>
        <w:rPr>
          <w:sz w:val="28"/>
          <w:szCs w:val="28"/>
        </w:rPr>
        <w:t>- в случае невозможности выхода на практику или продолжения ее прохождения по уважительным и иным причинам обязательно сообщать об этом руководителю практики на рабочем месте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     нести ответственность за выполняемую работу и ее результаты;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</w:t>
      </w:r>
      <w:r>
        <w:rPr>
          <w:b/>
          <w:sz w:val="28"/>
          <w:szCs w:val="28"/>
        </w:rPr>
        <w:t>(в течение двух недель после практики/ в случае ее прохождения в июле-августе отчитаться в сентябре)</w:t>
      </w:r>
      <w:r>
        <w:rPr>
          <w:sz w:val="28"/>
          <w:szCs w:val="28"/>
        </w:rPr>
        <w:t xml:space="preserve"> сдать отчет по практике.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8. Форма итогового контроля – зачет. 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Аттестация</w:t>
      </w:r>
      <w:r>
        <w:rPr>
          <w:sz w:val="28"/>
          <w:szCs w:val="28"/>
        </w:rPr>
        <w:t xml:space="preserve"> по итогам практики осуществляется на основании официального отзыва с места прохождения практики и письменного отчета практиканта. Для проставления</w:t>
      </w:r>
      <w:r>
        <w:rPr>
          <w:b/>
          <w:sz w:val="28"/>
          <w:szCs w:val="28"/>
        </w:rPr>
        <w:t xml:space="preserve"> зачета </w:t>
      </w:r>
      <w:r>
        <w:rPr>
          <w:sz w:val="28"/>
          <w:szCs w:val="28"/>
        </w:rPr>
        <w:t>по производственной практике студенты должны предоставить руководителю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>Отзыв</w:t>
      </w:r>
      <w:r>
        <w:rPr>
          <w:sz w:val="28"/>
          <w:szCs w:val="28"/>
        </w:rPr>
        <w:t xml:space="preserve"> руководителя производственной практики на месте работы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студента/ки о прохождении практики в соответствии со следующей структуро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итульном листе</w:t>
      </w:r>
      <w:r>
        <w:rPr>
          <w:sz w:val="28"/>
          <w:szCs w:val="28"/>
        </w:rPr>
        <w:t xml:space="preserve"> –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циональный исследовательский Томский государственный университет, Отделение международных отношений, </w:t>
      </w:r>
      <w:r>
        <w:rPr>
          <w:i/>
          <w:sz w:val="28"/>
          <w:szCs w:val="28"/>
        </w:rPr>
        <w:t>по центру</w:t>
      </w:r>
      <w:r>
        <w:rPr>
          <w:sz w:val="28"/>
          <w:szCs w:val="28"/>
        </w:rPr>
        <w:t xml:space="preserve"> - Отчет о прохождении практики, </w:t>
      </w: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и название магистерской программы, Ф.И.О., курс, групп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содержании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ции/предприятия/учреждения и отдела, в котором была пройдена практика (2-3 абзаца)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ДИАГНОСТИЧЕСКОЙ ТАБЛИЦЫ;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анализ организации работы в учреждении (достоинства и недостатки, предложения по улучшению работы).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ата и подпись студен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ЧЕСКАЯ КАРТА ДЛЯ ПРОЯВЛЕНИЯ КОМПЕТЕНТНОСТНОГО СОДЕРЖАНИЯ ПРОИЗВОДСТВЕННОЙ ПРАК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201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(общие и профессиональные)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нкретной ситуации для проявления компетенции </w:t>
            </w:r>
            <w:r>
              <w:rPr>
                <w:sz w:val="20"/>
                <w:szCs w:val="20"/>
              </w:rPr>
              <w:t>(максимально развернуто заполняются поля только напротив проявленных компетенций, остальные строчки удаляются)</w:t>
            </w:r>
          </w:p>
        </w:tc>
      </w:tr>
      <w:tr>
        <w:trPr>
          <w:trHeight w:val="98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культурой мышления и речи, основами профессионального и академического этике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бодное осуществление устной и письменной коммуникации на иностранном языке международного общения, отличного от языка региона специализации, на бытовом и деловом уровн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ладание навыками рефлексии, адекватной оценки своих профессиональных результат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ознание социальной значимости будущей профессии, обладание высокой мотивацией к выполнению профессионального долг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траивание перспективных стратегии личностного и профессионального развития, проявление готовности к дальнейшему обучению и самообучению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области социальных, гуманитарных и экономических наук, информатики и математического анализа для решения прикладных профессиональных зада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ение стандартными методами компьютерного набора текста на русском языке, иностранном языке международного общения  и языке региона специализ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ение базовыми навыками самостоятельного поиска профессиональной информации в печатных и электронных  источниках, включая электронные базы данных, свободно осуществлять коммуникацию в глобальном виртуальном пространств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области социальных, гуманитарных и экономических наук для решения прикладных профессиональных зада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ение стандартными методами компьютерного набора текста на русском языке, иностранном языке международного общения  и языке региона специализ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ение базовыми навыками самостоятельного поиска профессиональной информации в печатных и электронных  источниках, включая электронные базы данных, свободно осуществлять коммуникацию в глобальном виртуальном пространств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оценивать качество и содержание информации, выделять наиболее существенные факты и концепции, давать им собственную оценку и интерпретацию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учебной и трудовой дисциплины, несение персональной ответственности за результаты своей образовательной и профессиональной деятельност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 комплексной характеристики региона специализации с учетом его физико-географических, исторических, политических, социальных, экономических, демографических, лингвистических, этнических, культурных, религиозных и иных особенносте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внутренних и внешних факторов, влияющих на формирование внешней политики государств региона специализации, умение выделять основные тенденции и закономерности эволюции их внешнеполитических курс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основных тенденций развития мировой экономики, умение давать оценку различным подходам к проблеме включения региона специализации в систему мирохозяйственных связе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ение понятийно-терминологическим аппаратом общественных наук, свободно ориентироваться в источниках и научной литературе по стране (региону) специализ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самостоятельно интерпретировать и давать обоснованную оценку различным научным интерпретациям региональных событий, явлений и концепций в национальном, межрегиональном и глобальном контекстах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нение научных подходов, концепций и методов, выработанных в рамках теории международных отношений, сравнительной политологии, экономической теории к исследованию конкретных страновых и региональных пробле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деление основных параметров и тенденции социального, политического, экономического развития стран региона специализ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ладение основами исторических и политологических методов, уметь анализировать современные политические тенденции на регионально-страновом уровне с учетом исторической перспектив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ладение базовыми навыками ведения официальной и деловой документации на языке (языках) региона специализ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мение описывать общественно-политические реалии стран(ы) региона специализации с учетом их/ее лингвострановедческой специфик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ладение базовыми навыками двустороннего устного и письменного перевода текстов общественно-политической направленности на языке (языках) региона специализ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методическое и информационное обеспечение практ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предприятия/организации прохождения практики, а также Интернет ресурсы, связанные со спецификой практической деятельност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хождения практики бакалавр изучает структуру и принципы работы предприятия/организации, посредством ознакомления с нормативно-правовой базой, а также методом интервьюирования коллег. </w:t>
      </w:r>
    </w:p>
    <w:p>
      <w:pPr>
        <w:pStyle w:val="Style13"/>
        <w:jc w:val="both"/>
        <w:rPr/>
      </w:pPr>
      <w:r>
        <w:rPr>
          <w:sz w:val="28"/>
          <w:szCs w:val="28"/>
        </w:rPr>
        <w:t>В производственных условиях конкретного учреждения/организации студенты изучаю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у областных торгово-промышленных палат, учреждений культуры и пр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 административных учреждениях, налоговых органах, структуру туристических фир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онно-издательскую деятельность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менеджмент, маркетинг, анализ внешнеэкономической деятель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едставление о специфики деятельности организаций, в которых студенты проходят практику, является необходимым условием при аттестации бакалавра после прохождения практик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енной практики на всех этапах направлена на обеспечение непрерывности и последовательности овладения студентами профессиональной деятельности в соответствии с требованиями к уровню подготовки бакалавра.  </w:t>
      </w:r>
    </w:p>
    <w:p>
      <w:pPr>
        <w:pStyle w:val="Style13"/>
        <w:rPr/>
      </w:pPr>
      <w:r>
        <w:rPr>
          <w:b/>
          <w:sz w:val="28"/>
          <w:szCs w:val="28"/>
        </w:rPr>
        <w:t>10. Материально-техническое обеспечение учебной практики.</w:t>
      </w:r>
    </w:p>
    <w:p>
      <w:pPr>
        <w:pStyle w:val="Style13"/>
        <w:rPr>
          <w:bCs/>
          <w:sz w:val="28"/>
          <w:szCs w:val="28"/>
        </w:rPr>
      </w:pPr>
      <w:r>
        <w:rPr>
          <w:sz w:val="28"/>
          <w:szCs w:val="28"/>
        </w:rPr>
        <w:t xml:space="preserve">Оргтехника: компьютер, экран, </w:t>
      </w:r>
      <w:r>
        <w:rPr>
          <w:color w:val="000000"/>
          <w:sz w:val="28"/>
          <w:szCs w:val="28"/>
        </w:rPr>
        <w:t>мультимедийное оборудование.</w:t>
      </w:r>
      <w:r>
        <w:rPr>
          <w:sz w:val="28"/>
          <w:szCs w:val="28"/>
        </w:rPr>
        <w:t xml:space="preserve"> Комплект компьютерных презентаций. Интерактивная доска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 – </w:t>
      </w:r>
      <w:r>
        <w:rPr>
          <w:bCs/>
          <w:i/>
          <w:sz w:val="28"/>
          <w:szCs w:val="28"/>
        </w:rPr>
        <w:t>Хахалкина Елена Владимировна</w:t>
      </w:r>
      <w:r>
        <w:rPr>
          <w:bCs/>
          <w:sz w:val="28"/>
          <w:szCs w:val="28"/>
        </w:rPr>
        <w:t xml:space="preserve"> – кандидат исторических наук, доцент кафедры новой, новейшей истории и международных отношений ИФ ТГ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ецензент – </w:t>
      </w:r>
      <w:r>
        <w:rPr>
          <w:i/>
          <w:sz w:val="28"/>
          <w:szCs w:val="28"/>
        </w:rPr>
        <w:t>Савкович Евгений Владимирович</w:t>
      </w:r>
      <w:r>
        <w:rPr>
          <w:sz w:val="28"/>
          <w:szCs w:val="28"/>
        </w:rPr>
        <w:t>, д.и.н., профессор кафедры востоковедения ИФ ТГУ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одобрена на заседании методической комиссии исторического факультета ТГУ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,   доцент______________В.Ю. Соколов</w:t>
      </w:r>
    </w:p>
    <w:p>
      <w:pPr>
        <w:pStyle w:val="Style13"/>
        <w:rPr/>
      </w:pPr>
      <w:r>
        <w:rPr>
          <w:bCs/>
          <w:sz w:val="28"/>
          <w:szCs w:val="28"/>
        </w:rPr>
        <w:t>Протокол №___от  «   »                      2015 г.</w:t>
      </w:r>
    </w:p>
    <w:p>
      <w:pPr>
        <w:pStyle w:val="Style13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1:00Z</dcterms:created>
  <dc:creator>user</dc:creator>
  <dc:description/>
  <dc:language>en-US</dc:language>
  <cp:lastModifiedBy>ananieva</cp:lastModifiedBy>
  <cp:lastPrinted>2012-02-15T15:05:00Z</cp:lastPrinted>
  <dcterms:modified xsi:type="dcterms:W3CDTF">2014-12-12T10:21:00Z</dcterms:modified>
  <cp:revision>2</cp:revision>
  <dc:subject/>
  <dc:title/>
</cp:coreProperties>
</file>