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_____"_________________2015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ИЗВОДСТВЕННО-АНАЛИТИЧЕСКОЙ </w:t>
      </w:r>
      <w:r>
        <w:rPr>
          <w:b/>
          <w:caps/>
          <w:sz w:val="28"/>
          <w:szCs w:val="28"/>
        </w:rPr>
        <w:t>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1900 – Международные отно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ы «Исследования Европейского союза» / «Региональные исследования Восточной Аз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>производственно-аналитической практики явля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репление полученных при освоении программы бакалавриата и магист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теоретических знаний и навыков в практическ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Задачи </w:t>
      </w:r>
      <w:r>
        <w:rPr>
          <w:sz w:val="28"/>
          <w:szCs w:val="28"/>
        </w:rPr>
        <w:t>производственно-аналитическ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агистрантами своих аналитических способностей путем формулирования и решения задач, возникающих в процессе практ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бретение опыта практической деятельности в организациях и предприятиях с использованием полученных теоретических знаний и сформировавшихся компетен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ление умений работы с документами, применения аналитических навыков в заданных практических условиях с использованием международно-политических методов и современных образовательно-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и компетенций по самообразованию и самосовершенствованию, содействие активизации научной деятельности магист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сто практики в структуре магистратуры по направлению «Международные отноше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изводственно-аналитическая практика является обязательным разделом основных образовательных программ магистратуры «Исследования Европейского союза» /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Региональные исследования Восточной Азии»</w:t>
      </w:r>
      <w:r>
        <w:rPr>
          <w:rFonts w:cs="Times New Roman" w:ascii="Times New Roman" w:hAnsi="Times New Roman"/>
        </w:rPr>
        <w:t xml:space="preserve"> по направлению «Международные отношения» и направлена на формирование общекультурных и профессиональных компетенций у магистрантов. 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Форма проведения практики</w:t>
      </w:r>
      <w:r>
        <w:rPr>
          <w:sz w:val="28"/>
          <w:szCs w:val="28"/>
        </w:rPr>
        <w:t xml:space="preserve"> - Производственно-анали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5. Место и время проведения практики -</w:t>
      </w:r>
      <w:r>
        <w:rPr>
          <w:sz w:val="28"/>
          <w:szCs w:val="28"/>
        </w:rPr>
        <w:t xml:space="preserve"> Производственно-аналитическая</w:t>
      </w:r>
      <w:r>
        <w:rPr/>
        <w:t xml:space="preserve"> </w:t>
      </w:r>
      <w:r>
        <w:rPr>
          <w:sz w:val="28"/>
          <w:szCs w:val="28"/>
        </w:rPr>
        <w:t xml:space="preserve">практика проводится на </w:t>
      </w:r>
      <w:r>
        <w:rPr>
          <w:b/>
          <w:sz w:val="28"/>
          <w:szCs w:val="28"/>
        </w:rPr>
        <w:t>2 курсе</w:t>
      </w:r>
      <w:r>
        <w:rPr>
          <w:sz w:val="28"/>
          <w:szCs w:val="28"/>
        </w:rPr>
        <w:t xml:space="preserve"> во втором семестре магистерской программы. Ее продолжительность </w:t>
      </w:r>
      <w:r>
        <w:rPr>
          <w:b/>
          <w:sz w:val="28"/>
          <w:szCs w:val="28"/>
        </w:rPr>
        <w:t xml:space="preserve">составляет 4 недели (6 зачетных единиц – 216 часов) </w:t>
      </w:r>
      <w:r>
        <w:rPr>
          <w:sz w:val="28"/>
          <w:szCs w:val="28"/>
        </w:rPr>
        <w:t xml:space="preserve">в соответствии с учебным планом магистерской подготовки.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могут выступать </w:t>
      </w:r>
      <w:r>
        <w:rPr>
          <w:b/>
          <w:sz w:val="28"/>
          <w:szCs w:val="28"/>
        </w:rPr>
        <w:t>сторонние организации г. Томска и других городов РФ и зарубежных компаниях (возможно прохождение практики по месту жительств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рганизаций для прохождения практики представлен отдельным файлом на сайте. О прохождении практики в указанных в списке организациях договаривается РУКОВОДИТЕЛЬ практики (магистрант обращается к руководителю за 2 и более недель до желаемого срока прохождения практики), в организациях/предприятиях по месту жительства или не указанных в списке студент договаривается САМОСТОЯТЕЛЬНО. Также возможно </w:t>
      </w:r>
      <w:r>
        <w:rPr>
          <w:b/>
          <w:sz w:val="28"/>
          <w:szCs w:val="28"/>
        </w:rPr>
        <w:t>прохождение практики на базе ТГУ</w:t>
      </w:r>
      <w:r>
        <w:rPr>
          <w:sz w:val="28"/>
          <w:szCs w:val="28"/>
        </w:rPr>
        <w:t xml:space="preserve"> (участие и организация конференций, научных семинаров, симпозиумов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мпетенции обучающегося, формируемые в результате прохождения практик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ограмма научно-исследовательской практики ориентирована на развитие следующих </w:t>
      </w:r>
      <w:r>
        <w:rPr>
          <w:b/>
          <w:sz w:val="28"/>
          <w:szCs w:val="28"/>
        </w:rPr>
        <w:t>общекультурных и профессио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системно мыслить, выявлять международно-политические и дипломатические смыслы и значения проблем, попадающих в фокус профессиональной деятельности (ОК-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готовности использовать в профессиональной деятельности методы прикладного политического анализа международных процессов (ОК-4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выделять содержательно значимые факты из потоков международно-политической информации и группировать их согласно поставленным задачам (ОК-5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использовать на практике навыки в организации исследовательских и проектных работ (ОК- 7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пособности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9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адаптации к новым ситуациям, практическому осмыслению накопленного опыта и оценке своих возможностей (ОК-12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тремления к решению практических задач, творческому осмыслению международной информации (ОК-1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тремления к непрерывному самообучению и саморазвитию (ОК-20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развития креативности мышления, профессиональной инициативы, инициации позитивных перемен (ОК-2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отбирать из общего объема знаний и навыков магистра-международника компетенций, востребованных профилем конкретного вида деятельности (ПК-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применять компьютерные технологии на уровне пользователя для решения профессиональных задач (ПК-4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применять иностранные языки для решения профессиональных вопросов (ПК-5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ладение профессиональной терминологией и понятийным аппаратом сферы международной деятельности на русском и иностранных языках (ПК-6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ладение современной оргтехникой, средствами связи, умением самостоятельно работать на компьютере (ПК-7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вободной ориентации в пространстве сети Интернет и использование его возможностей для профессиональных целей (ПК-8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пособности проводить оценку конкретной международной ситуации и определять исходные данные для выполнения задания руководителей (ПК-17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ых навыков построения реферативного письменного текста и устного представления мнений по международно-политической проблематике (ПК-18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по месту работы распознать перспективное начинание или область деятельности и включиться в реализацию проекта под руководством опытного специалиста (ПК-22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готовности работать исполнителем проекта (ПК-23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в производственно- аналитической деятельности:</w:t>
      </w:r>
    </w:p>
    <w:p>
      <w:pPr>
        <w:pStyle w:val="Normal"/>
        <w:ind w:firstLine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пособности построения стратегии аналитического исследования, долгосрочных и среднесрочных планов международной деятельности, оценки рисков (ПК-24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работать с материалами СМИ, составить обзоры прессы по заданным темам (ПК-25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ладения техниками установления профессиональных контактов и развития профессионального общения, в том числе на иностранных языках (ПК-26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составлять дипломатические документы, проекты соглашений, контрактов, программ мероприятий (ПК-27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мения организовать работу проектной группы, в том числе интернациональной по составу (ПК-28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готовности исполнять и решать задачи в интересах обеспечения работы коллектива в целом под руководством опытного специалиста (ПК-29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находить, собирать и первично обобщать фактический материал, делая обоснованные выводы (ПК-30)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7. Содержание </w:t>
      </w:r>
      <w:r>
        <w:rPr>
          <w:rFonts w:cs="Times New Roman" w:ascii="Times New Roman" w:hAnsi="Times New Roman"/>
          <w:b/>
        </w:rPr>
        <w:t>производственно-анали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рактики. </w:t>
      </w:r>
      <w:r>
        <w:rPr>
          <w:rFonts w:cs="Times New Roman" w:ascii="Times New Roman" w:hAnsi="Times New Roman"/>
          <w:szCs w:val="28"/>
        </w:rPr>
        <w:t>Содержание практик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яется утвержденными учебными планами и программами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  </w:t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туденты-магистранты при прохождении практики обязан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ться действующим на предприятии/учреждении/организации правилам внутреннего распорядк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учить и понять структуру и принципы работы предприятия/организации, в которой он проходит стажировку посредством изучения нормативно-правовой базы, а также методом интервьюирования коллег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ежедневно вести записи в </w:t>
      </w:r>
      <w:r>
        <w:rPr>
          <w:b/>
          <w:sz w:val="28"/>
          <w:szCs w:val="28"/>
        </w:rPr>
        <w:t>дневнике</w:t>
      </w:r>
      <w:r>
        <w:rPr>
          <w:sz w:val="28"/>
          <w:szCs w:val="28"/>
        </w:rPr>
        <w:t xml:space="preserve"> с указанием характера, содержания и порядка выполнения работы;</w:t>
      </w:r>
    </w:p>
    <w:p>
      <w:pPr>
        <w:pStyle w:val="Style16"/>
        <w:jc w:val="both"/>
        <w:rPr/>
      </w:pPr>
      <w:r>
        <w:rPr>
          <w:sz w:val="28"/>
          <w:szCs w:val="28"/>
        </w:rPr>
        <w:t>- в случае невозможности выхода на практику или продолжения ее прохождения по уважительным и иным причинам обязательно сообщить об этом  руководителю практики на рабочем месте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     нести ответственность за выполняемую работу и ее результат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</w:t>
      </w:r>
      <w:r>
        <w:rPr>
          <w:b/>
          <w:sz w:val="28"/>
          <w:szCs w:val="28"/>
        </w:rPr>
        <w:t>(в течение двух недель после практики/ в случае ее прохождения в июле-августе отчитаться в сентябре)</w:t>
      </w:r>
      <w:r>
        <w:rPr>
          <w:sz w:val="28"/>
          <w:szCs w:val="28"/>
        </w:rPr>
        <w:t xml:space="preserve"> сдать отчет по практике. </w:t>
      </w:r>
    </w:p>
    <w:p>
      <w:pPr>
        <w:pStyle w:val="Style16"/>
        <w:jc w:val="both"/>
        <w:rPr/>
      </w:pPr>
      <w:r>
        <w:rPr>
          <w:sz w:val="28"/>
          <w:szCs w:val="28"/>
        </w:rPr>
        <w:t>В производственных условиях конкретного предприятия, учреждения, организации обучающиеся изучаю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областных торгово-промышленных палат, учреждений культуры и пр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административных учреждениях, налоговых органах, структуру туристических фирм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, маркетинг, анализ внешнеэкономическ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едставление о специфики деятельности организаций, в которых студенты-магистранты проходят практику, является необходимым условием при итоговой аттест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аналитическая практика может предусматривать следующие виды деятельности магистрантов: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прохождении практики на базе ТГУ - сбор, обработку, анализ и систематизацию научной информации по теме (заданию) для написания аналитического/информационного  отчета/обзора/справки или учебных материалов с использованием соответствующих международно-политических методов по общественно-политическим и гуманитарным дисциплинам, связанным со страной специализ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проведении форумов, выставок, семинаров, конференций, презентаций и иных мероприятий в сфере культур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исьменный перевод общественно-политических, научно-популярной и художественной литературы,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е имеющихся навыков работы с текстами, в том числе на иностранном язы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8. Организация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 и контроль над прохождением практики магистрантов конкретного направления подготовки возлагается на руководителя практики на ОМО ИФ. Перед началом практики руководитель проводит организационное собрание магистрантов и информирует о ее целя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и контроль над выполнением плана практики студента осуществляется его руководителем </w:t>
      </w:r>
      <w:r>
        <w:rPr>
          <w:b/>
          <w:sz w:val="28"/>
          <w:szCs w:val="28"/>
        </w:rPr>
        <w:t>с места прохождения практики</w:t>
      </w:r>
      <w:r>
        <w:rPr>
          <w:sz w:val="28"/>
          <w:szCs w:val="28"/>
        </w:rPr>
        <w:t>, совместно с которым на первой неделе практики магистрант составляет индивидуальный план работы. Руководитель магистр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ет постановку задач по самостоятельной работе в период практики и оказывает соответствующую консультационную помощ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гласовывает график проведения практики и осуществляет систематический контроль над ходом работы магистра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яет редакторскую правку (если необходимо) и оказывает помощь по всем вопросам, связанным с оформлением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9. Аттестация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одственно-аналитическая практика считается завершенной при условии выполнения магистрантом всех требований программы практики. </w:t>
      </w:r>
      <w:r>
        <w:rPr>
          <w:b/>
          <w:sz w:val="28"/>
          <w:szCs w:val="28"/>
        </w:rPr>
        <w:t xml:space="preserve">Форма итогового контроля – зачёт. </w:t>
      </w:r>
      <w:r>
        <w:rPr>
          <w:sz w:val="28"/>
          <w:szCs w:val="28"/>
        </w:rPr>
        <w:t xml:space="preserve">Сроки сдачи документации – </w:t>
      </w:r>
      <w:r>
        <w:rPr>
          <w:b/>
          <w:sz w:val="28"/>
          <w:szCs w:val="28"/>
        </w:rPr>
        <w:t>не позднее двух недель</w:t>
      </w:r>
      <w:r>
        <w:rPr>
          <w:sz w:val="28"/>
          <w:szCs w:val="28"/>
        </w:rPr>
        <w:t xml:space="preserve"> после прохождения практики, иначе она не будет засчитана (в случае прохождения практики в июне-августе – отчет в сентябре, но не позднее 21 сентябр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зачета магистраты предоставляю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Отзыв </w:t>
      </w:r>
      <w:r>
        <w:rPr>
          <w:sz w:val="28"/>
          <w:szCs w:val="28"/>
        </w:rPr>
        <w:t>(составляет руководитель с места прохождения практики на официальном бланке организации в произвольной форме, но с обязательным указанием СРОКОВ прохождения практики и оценкой работы магистранта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чет о прохождении прак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ЧЕТА  ПО ПРОИЗВОДСТВЕННО-АНАЛИТИЧЕСКОЙ ПРАКТИКЕ (объем – от 1.5 ст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–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циональный исследовательский Томский государственный университет, Отделение международных отношений,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 xml:space="preserve"> - Отчет о прохождении практики, направление подготовки и название магистерской программы, Ф.И.О., курс, групп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содержан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, место прохождения практики с краткой характеристикой организации и от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Диагностической карты (см. ниж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, предложения по практик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и роспись магист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АГНОСТИЧЕСКАЯ КАРТА ДЛЯ ПРОЯВЛЕНИЯ КОМПЕТЕНТНОСТНОГО СОДЕРЖАНИЯ ПРОИЗВОДСТВЕННО-АНАЛИТИЧЕСКОЙ ПРАК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0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(общие и профессиональные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нкретной ситуации для проявления компетенции </w:t>
            </w:r>
            <w:r>
              <w:rPr/>
              <w:t>(заполняются максимально развернуто только проявившиеся компетенции, остальные удаляются из таблицы)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мение системно мыслить, выявлять международно-политические и дипломатические смыслы и значения проблем, попадающих в фокус профессиональн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использовать в профессиональной деятельности методы прикладного политического анализа международных процессов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выделять содержательно значимые факты из потоков международно-политической информации и группировать их согласно поставленным задачам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использовать на практике навыки в организации исследовательских и проектных рабо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адаптации к новым ситуациям, практическому осмыслению накопленного опыта и оценке своих возможност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мление к решению практических задач, творческому осмыслению международной информ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мление к непрерывному самообучению и саморазвитию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отбирать из общего объема знаний и навыков магистра-международника компетенций, востребованных профилем конкретного вида деятельност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применять компьютерные технологии на уровне пользователя для решения профессиональных задач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я применять иностранные языки для решения профессиональных вопросов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ние профессиональной терминологией и понятийным аппаратом сферы международной деятельности на русском и иностранных языках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современной оргтехникой, средствами связи, умением самостоятельно работать на компьютере, свободной ориентации в пространстве сети Интернет и использование его возможностей для профессиональных целе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особность проводить оценку конкретной международной ситуации и определять исходные данные для выполнения задания руководителей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репления уверенных навыков построения реферативного письменного текста и устного представления мнений по международно-политической проблематике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ие по месту работы распознать перспективное начинание или область деятельности и включиться в реализацию проекта под руководством опытного специалис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товность работать исполнителем проек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построения стратегии аналитического исследования, долгосрочных и среднесрочных планов международной деятельности, оценки риск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ие работать с материалами СМИ, составить обзоры прессы по заданным темам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 техниками установления профессиональных контактов и развития профессионального общения, в том числе на иностранных язык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ие составлять дипломатические документы, проекты соглашений, контрактов, программ мероприят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ганизовать работу проектной группы, в том числе интернациональной по состав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исполнять и решать задачи в интересах обеспечения работы коллектива в целом под руководством опытного специалис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ходить, собирать и первично обобщать фактический материал, делая обоснованные вывод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документация студентов остается на кафедре новой, новейшей истории и международных отношений и хранится в течени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Составитель: </w:t>
      </w:r>
    </w:p>
    <w:p>
      <w:pPr>
        <w:pStyle w:val="Style16"/>
        <w:rPr>
          <w:sz w:val="28"/>
        </w:rPr>
      </w:pPr>
      <w:r>
        <w:rPr>
          <w:sz w:val="28"/>
        </w:rPr>
        <w:t>Хахалкина Елена Владимировна – кандидат исторических наук, доцент кафедры новой, новейшей истории и международных отношений, руководитель производственной практики на ОМО ИФ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Рецензент:</w:t>
      </w:r>
    </w:p>
    <w:p>
      <w:pPr>
        <w:pStyle w:val="Style16"/>
        <w:rPr/>
      </w:pPr>
      <w:r>
        <w:rPr>
          <w:sz w:val="28"/>
        </w:rPr>
        <w:t>Юн Сергей Миронович – кандидат исторических наук, доцент кафедры мировой политики, зам декана по учебной работе по Отделению международных отношений ИФ.</w:t>
      </w:r>
    </w:p>
    <w:p>
      <w:pPr>
        <w:pStyle w:val="Style16"/>
        <w:rPr>
          <w:sz w:val="28"/>
        </w:rPr>
      </w:pPr>
      <w:r>
        <w:rPr>
          <w:sz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редседатель комиссии,   доцент______________В.Ю. Соколов</w:t>
      </w:r>
    </w:p>
    <w:p>
      <w:pPr>
        <w:pStyle w:val="Style16"/>
        <w:spacing w:before="280" w:after="280"/>
        <w:rPr/>
      </w:pPr>
      <w:r>
        <w:rPr>
          <w:sz w:val="28"/>
        </w:rPr>
        <w:t>Протокол №___от_     »____________2013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user</dc:creator>
  <dc:description/>
  <cp:keywords/>
  <dc:language>en-US</dc:language>
  <cp:lastModifiedBy>Кобец</cp:lastModifiedBy>
  <dcterms:modified xsi:type="dcterms:W3CDTF">2014-12-09T11:24:00Z</dcterms:modified>
  <cp:revision>134</cp:revision>
  <dc:subject/>
  <dc:title/>
</cp:coreProperties>
</file>